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גדלת ההכנסות באמצעות שיווק נכון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חלק ב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</w:p>
    <w:p>
      <w:pPr>
        <w:pStyle w:val="Normal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מצית ההרצאה של מר צחי רקנט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ועץ עסקי בכ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נמסרה בכנס בעלי עסקים ביד בנימ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-14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-142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שיטות השיווק</w:t>
      </w:r>
    </w:p>
    <w:p>
      <w:pPr>
        <w:pStyle w:val="Normal"/>
        <w:ind w:left="0" w:right="-142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מאמר הקודם דיברנו על מהות השיו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תפקידו בהגדלת ההכנסות של העס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מאמר זה נפרט את השיטות העיקריות בשיוו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הבדל בין דייג לציי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דייג זורק חכה ל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חכה שהדגים יגיעו מעצמ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צייד יוזם את המפגש עם טרפ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די להגדיל את המכירות של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נחנו צריכים לאמץ שיטות של צייד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פשר לדבר על שלוש שיטות שיווק עיקר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ושגים של צייד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ובה הציי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ורה צרורות של קליעים רבים לטווח לא ארוך ולא ממוק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דובר בפרסום לא ממוקד כגון פליירים או מודעה בעית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די שהשיטה תניב תוצא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צריך לפזר כמות גדולה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א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לחזור על אותו מסר לאותו קהל יעד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לפח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פעמ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חקרים מדברים על חשיפה 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30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סרים פרסומיים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ביו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אדם בישרא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ק מה שחוזר כמה פע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ופס את העין ונקר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חזרה משדרת גם יציב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סק ח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עי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זה מגביר את הביטחון של הלקו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תוצאה צפוי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0.2%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0.5%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תוך </w:t>
      </w:r>
      <w:r>
        <w:rPr>
          <w:rFonts w:cs="Arial" w:ascii="Arial" w:hAnsi="Arial"/>
          <w:sz w:val="24"/>
          <w:szCs w:val="24"/>
        </w:rPr>
        <w:t>5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פליירים שחולק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1-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תעניינים שמתקשרים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ם יש פחות התעניינות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פלייר לא מוצלח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ובה צלפ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ורה כל פעם כדור אחד מדוי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שיווק ממוקד לקהל יעד מוגד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ש לארגן רשימה של המוצרים והשירותים שלנ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הגדיר מי קהל היעד שלנ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י יכול להיעזר במוצרים או השירותים שלנו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אם קהל היעד קטן מיד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סימן שהמוצר או השירות לא ריווח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חשוב איך מגיעים לקהל היעד שהוגד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יכן הוא מרוכז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איזה עיתון או עלון הוא קורא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לאילו ירידים הוא הולך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יך להשיג כתובות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קסים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</w:rPr>
        <w:t>מיילים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3"/>
        </w:numPr>
        <w:ind w:left="144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ניה ישירה ללקוחות פוטנציאליים בטלפ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ק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ואר או פגיש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720" w:right="-142" w:hanging="0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תוצאה צפוי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כיוון שמדובר בשיווק ממוקד עם השקעה ר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צפויים </w:t>
      </w:r>
      <w:r>
        <w:rPr>
          <w:rFonts w:cs="Arial" w:ascii="Arial" w:hAnsi="Arial"/>
          <w:sz w:val="24"/>
          <w:szCs w:val="24"/>
        </w:rPr>
        <w:t>25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תעניינ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לבי ציי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ם מביאים לצייד את טרפ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דובר בלקוחות מרוצ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מפנים אלינו עוד לקוח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יווק פה לאוז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בר מביא חבר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או מכרים שלנו שהם בעלי השפ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מליצים עלינו למכרים של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אלו ולאלו צריך לגרום לרצות להמליץ עלי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אמצעות תגמול ה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זכרת העניי</w:t>
      </w:r>
      <w:r>
        <w:rPr>
          <w:rFonts w:ascii="Arial" w:hAnsi="Arial" w:cs="Arial"/>
          <w:sz w:val="24"/>
          <w:sz w:val="24"/>
          <w:szCs w:val="24"/>
          <w:rtl w:val="true"/>
        </w:rPr>
        <w:t>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פעם לפע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שיווק הנכון משלב את שלושת השיט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מינון שמתאים לכל עסק ולכל בעל עס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ם ללקוחות הקיימים אנחנו יכולים לשו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י שישובו ויקנו מאית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די שישתמשו גם בשירותים או המוצרים האחרים שיש לנו להציע ל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-142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-142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-142" w:hanging="0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 xml:space="preserve">ניתן להפנות שאלות למר צחי רקנטי בטלפון </w:t>
      </w:r>
      <w:r>
        <w:rPr>
          <w:rFonts w:cs="Arial" w:ascii="Arial" w:hAnsi="Arial"/>
          <w:sz w:val="23"/>
          <w:szCs w:val="23"/>
        </w:rPr>
        <w:t>03-5350720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או במייל </w:t>
      </w:r>
      <w:r>
        <w:rPr>
          <w:rFonts w:cs="Arial" w:ascii="Arial" w:hAnsi="Arial"/>
          <w:sz w:val="23"/>
          <w:szCs w:val="23"/>
        </w:rPr>
        <w:t>avivs17@walla.co.il</w:t>
      </w:r>
    </w:p>
    <w:p>
      <w:pPr>
        <w:pStyle w:val="Normal"/>
        <w:ind w:left="0" w:right="-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 לעלון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59:00Z</dcterms:created>
  <dc:creator>גבי פויכטונגר</dc:creator>
  <dc:description/>
  <cp:keywords/>
  <dc:language>en-US</dc:language>
  <cp:lastModifiedBy>גבי פויכטונגר</cp:lastModifiedBy>
  <dcterms:modified xsi:type="dcterms:W3CDTF">2010-02-25T10:59:00Z</dcterms:modified>
  <cp:revision>2</cp:revision>
  <dc:subject/>
  <dc:title>בס"ד ‏ג' חשון תשס"ד   </dc:title>
</cp:coreProperties>
</file>