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גדלת ההכנסות באמצעות שיווק נכון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מצית ההרצאה של מר צחי רקנ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עץ עסקי בכ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מסרה בכנס בעלי עסקים ביד בנימ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הלך השנים שאני עוסק בתחום השיווק נתקלתי בפרדוקס לא מוב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ולם יודעים שצריך לעשות 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רוב בעלי העסקים הקטנים והבינונים כמעט לא מקדישים לזה זמן וח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זכרים לעשות שיווק רק כאשר אין 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מים רבות בעל העסק נקרע בין הצורך לעסוק בשיווק לצורך לספק את הסחורה או הש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מנות מישה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חד השותפים או בן משפח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יהיה אחראי ל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חלק את היום או השבוע לזמן שיווק וזמן אספ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טרת השיו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ווק הוא הבאת מוצר או שירות לידיעת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תו לגרום לפניות של מתעני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סום הוא אחד הכלים בהם משתמשים לצורך שיו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דום מכירות זה לגרום שיחשבו עלי דברים טו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יפנו יותר מתעני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מדוד את כל סוגי הפני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טל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אר והגעה פיזית כדי לדעת באמת איזה התעניינות יצר הפרס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להתמקד באופן השיווק היע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לקוח פוטנציאלי פנה 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מן שיש לו צורך והוא מודע לצורך ה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הבדל בין שיווק למכירות</w:t>
      </w:r>
    </w:p>
    <w:p>
      <w:pPr>
        <w:pStyle w:val="Normal"/>
        <w:ind w:left="0" w:right="-142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התקבלה הפניה של הלקוח הפוטנצ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גמר השיווק ומתחיל תהליך המכ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נחנו רוצים להגדיל את המכ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להגדיל את כמות הפניות הנכנ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יש מעט פ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אלץ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תאבד על העיסקה</w:t>
      </w:r>
      <w:r>
        <w:rPr>
          <w:rFonts w:cs="Arial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cs="Arial"/>
          <w:sz w:val="24"/>
          <w:sz w:val="24"/>
          <w:szCs w:val="24"/>
          <w:rtl w:val="true"/>
        </w:rPr>
        <w:t>להבטיח הבטחות שאינן בנות ק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וריד מח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שיש הרבה פניות אנחנו יכולים לעמוד על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להרשות לעצמ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סנ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קוחות לא מתא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מבטיחים ללקוח את השמים במחיר רצפ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 אפשר להרוו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יווק צריך לשאוף לייצר פגישה עם לקוח פוטנצי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הסתפק בשליחת הצעת מחיר במייל או פק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בסופו של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קול מכריע בסגירת עסקה הוא ההתרשמות מהאישיות והקשר האישי שנוצר בין הצד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יחס בין השיווק למכירות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נו תהליך של סינון  וצמצום בין השלב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חילקנו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לי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פנו בערך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תעני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כם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קבעו פג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כם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מת יגיעו לפג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כם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סגרו עס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נחנו רוצים לסגור יותר עסק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ריך לפעול בשני ערוצ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גדיל את כמות השיו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חלק יותר פלי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רסם גם בעלון המק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קים אתר אינטרנט ולפעול בערוצים נוס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פר את איכות השיווק והמכ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הפלייר לא מנוסח מספיק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נשפר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פנו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נענה לטלפון ביתר נימ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נוסיף מענה אנושי של ביפר כדי לא לאבד שיחות נכנ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פשר גם לשפר את כישורי המכירה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גדיל את אחוזי הסג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יטה הטובה ביותר היא שילוב של כל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גדיל את בסיס השיו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פר את איכותו ולנהל מעקב על הביצוע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כמה פ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ה פגישות וכמה סג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דעת מה צריך לשפר ומה עובד יותר ט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אמר הבא נדבר על שיטות השיווק העיקר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ניתן להפנות שאלות נוספות למר צחי רקנטי בטלפון </w:t>
      </w:r>
      <w:r>
        <w:rPr>
          <w:rFonts w:cs="Arial" w:ascii="Arial" w:hAnsi="Arial"/>
          <w:sz w:val="23"/>
          <w:szCs w:val="23"/>
        </w:rPr>
        <w:t>03-535072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ו במייל </w:t>
      </w:r>
      <w:r>
        <w:rPr>
          <w:rFonts w:cs="Arial" w:ascii="Arial" w:hAnsi="Arial"/>
          <w:sz w:val="23"/>
          <w:szCs w:val="23"/>
        </w:rPr>
        <w:t>avivs17@walla.co.il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6:00Z</dcterms:created>
  <dc:creator>גבי פויכטונגר</dc:creator>
  <dc:description/>
  <cp:keywords/>
  <dc:language>en-US</dc:language>
  <cp:lastModifiedBy>גבי פויכטונגר</cp:lastModifiedBy>
  <dcterms:modified xsi:type="dcterms:W3CDTF">2010-02-25T10:56:00Z</dcterms:modified>
  <cp:revision>2</cp:revision>
  <dc:subject/>
  <dc:title>בס"ד ‏ג' חשון תשס"ד   </dc:title>
</cp:coreProperties>
</file>