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גדלת ההכנסות באמצעות שיווק נכו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חלק 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ind w:left="0" w:right="-142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מצית ההרצאה שנמסרה בכנס שנערך על ידי משרדנו לבעלי עסקים   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סקים רבים מתמודדים עם בעית הקיטון בהכנסות עקב מבצע צוק איתן והמיתון שקורה בזמן האחרו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לכן אנו מביאים בפניכם עצות להגדלת הכנס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חום השיווק קיים בפרדוקס לא מוב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ולם יודעים שצריך לעשות שיו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רוב בעלי העסקים הקטנים והבינונים כמעט לא מקדישים לזה זמן וחש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זכרים לעשות שיווק רק כאשר אין 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עמים רבות בעל העסק נקרע בין הצורך לעסוק בשיווק לצורך לספק את הסחורה או הש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אפ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אי למנות מישה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חד השותפים או בן משפח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יהיה אחראי לשיו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חלק את היום או השבוע לזמן שיווק וזמן אספ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טרת השיו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ווק הוא הבאת מוצר או שירות לידיעת ה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טרתו לגרום לפניות של מתעני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רסום הוא אחד הכלים בהם משתמשים לצורך שיו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ידום מכירות זה לגרום שיחשבו עלי דברים טו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 יפנו יותר מתעני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וב למדוד את כל סוגי הפניו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טלפ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אר והגעה פיזית כדי לדעת באמת איזה התעניינות יצר הפרס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להתמקד באופן השיווק היע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לקוח פוטנציאלי פנה 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מן שיש לו צורך והוא מודע לצורך ה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142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הבדל בין שיווק למכירות</w:t>
      </w:r>
    </w:p>
    <w:p>
      <w:pPr>
        <w:pStyle w:val="Normal"/>
        <w:ind w:left="0" w:right="-142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שר התקבלה הפניה של הלקוח הפוטנצי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גמר השיווק ומתחיל תהליך המכ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אנחנו רוצים להגדיל את המכ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ך להגדיל את כמות הפניות הנכנס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יש מעט פ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אלץ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התאבד על העיסקה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cs="Arial"/>
          <w:sz w:val="24"/>
          <w:sz w:val="24"/>
          <w:szCs w:val="24"/>
          <w:rtl w:val="true"/>
        </w:rPr>
        <w:t>להבטיח הבטחות שאינן בנות ק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וריד מח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שיש הרבה פניות אנחנו יכולים לעמוד על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גם להרשות לעצמ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סנ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קוחות לא מתא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מבטיחים ללקוח את השמים במחיר רצפ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 אפשר להרווי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יווק צריך לשאוף לייצר פגישה עם לקוח פוטנצי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להסתפק בשליחת הצעת מחיר במייל או פק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סופו של 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קול מכריע בסגירת עסקה הוא ההתרשמות מהאישיות והקשר האישי שנוצר בין הצד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יחס בין השיווק למכירות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נו תהליך של סינון  וצמצום בין השלבים 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חילקנו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לי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פנו בערך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תעני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כם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קבעו פג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כם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מת יגיעו לפג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כם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סגרו עס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אנחנו רוצים לסגור יותר עסק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ך לפעול בשני ערוצ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גדיל את כמות השיו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חלק יותר פלי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רסם גם בעלון המק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קים אתר אינטרנט ולפעול בערוצים נוס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שפר את איכות השיווק והמכ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הפלייר לא מנוסח מספיק ט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נשפר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פנו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נענה לטלפון ביתר נימו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נוסיף מענה אנושי של ביפר כדי לא לאבד שיחות נכנס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פשר גם לשפר את כישורי המכירה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גדיל את אחוזי הסגי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יטה הטובה ביותר היא שילוב של כל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גדיל את בסיס השיו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פר את איכותו ולנהל מעקב על הביצוע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מה פ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ה פגישות וכמה סג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דעת מה צריך לשפר ומה עובד יותר ט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אמר הבא נדבר על שיטות השיווק העיקר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ניתן להפנות שאלות נוספות למר צחי רקנטי בטלפון </w:t>
      </w:r>
      <w:r>
        <w:rPr>
          <w:rFonts w:cs="Arial" w:ascii="Arial" w:hAnsi="Arial"/>
          <w:sz w:val="23"/>
          <w:szCs w:val="23"/>
        </w:rPr>
        <w:t>03-535072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ו במייל </w:t>
      </w:r>
      <w:r>
        <w:rPr>
          <w:rFonts w:cs="Arial" w:ascii="Arial" w:hAnsi="Arial"/>
          <w:sz w:val="23"/>
          <w:szCs w:val="23"/>
        </w:rPr>
        <w:t>avivs17@walla.co.il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5:00Z</dcterms:created>
  <dc:creator>גבי פויכטונגר</dc:creator>
  <dc:description/>
  <cp:keywords/>
  <dc:language>en-US</dc:language>
  <cp:lastModifiedBy>יפעה</cp:lastModifiedBy>
  <dcterms:modified xsi:type="dcterms:W3CDTF">2014-08-26T12:25:00Z</dcterms:modified>
  <cp:revision>2</cp:revision>
  <dc:subject/>
  <dc:title>בס"ד ‏ג' חשון תשס"ד   </dc:title>
</cp:coreProperties>
</file>