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יסטוריה של שינויים במע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</w:t>
      </w:r>
    </w:p>
    <w:p>
      <w:pPr>
        <w:pStyle w:val="Normal"/>
        <w:ind w:left="-199" w:right="-567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בקשת רב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מאמרים הקרובים ניתן תמצית של ההרצאות שנאמרו בכנס בעלי עסקים בשבוע שעב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פני כשלושים וחמש שנה חוקק חוק מ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חוז המ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 ההתחלתי היה </w:t>
      </w:r>
      <w:r>
        <w:rPr>
          <w:rFonts w:cs="Arial" w:ascii="Arial" w:hAnsi="Arial"/>
          <w:sz w:val="24"/>
          <w:szCs w:val="24"/>
        </w:rPr>
        <w:t>8%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אז שונה אחוז המ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חמש עשרה פעמ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ממוצע כל שנתיים ושלי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תקופה הארוכה ביותר ללא שינוי הייתה בשנים </w:t>
      </w:r>
      <w:r>
        <w:rPr>
          <w:rFonts w:cs="Arial" w:ascii="Arial" w:hAnsi="Arial"/>
          <w:sz w:val="24"/>
          <w:szCs w:val="24"/>
        </w:rPr>
        <w:t>1993-200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ם מ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 של </w:t>
      </w:r>
      <w:r>
        <w:rPr>
          <w:rFonts w:cs="Arial" w:ascii="Arial" w:hAnsi="Arial"/>
          <w:sz w:val="24"/>
          <w:szCs w:val="24"/>
        </w:rPr>
        <w:t>18%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tbl>
      <w:tblPr>
        <w:bidiVisual w:val="true"/>
        <w:tblW w:w="6597" w:type="dxa"/>
        <w:jc w:val="left"/>
        <w:tblInd w:w="1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833"/>
        <w:gridCol w:w="1576"/>
        <w:gridCol w:w="1650"/>
      </w:tblGrid>
      <w:tr>
        <w:trPr>
          <w:trHeight w:val="25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תארי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כמה זמן עב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אחוז המע</w:t>
            </w: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מה השינוי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/07/1976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עשרים ושמונה שנה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%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נקבע חוק המע</w:t>
            </w:r>
            <w:r>
              <w:rPr>
                <w:rFonts w:cs="Arial" w:ascii="Arial" w:hAnsi="Arial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rtl w:val="true"/>
                <w:lang w:eastAsia="en-US"/>
              </w:rPr>
              <w:t>מ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/11/1977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שנה וחצי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%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%+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/08/1982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כמעט חמש שנים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%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%+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/06/1985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כמעט שלוש שנים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%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%+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/10/1985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ארבעה חודשים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%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%-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/03/199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ארבע שנים וחצי 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%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%+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/01/1991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עשרה חודשים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%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%+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/01/1993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שנתיים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%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%-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/06/2002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תשע שנים וחצי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%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%+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/03/2004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כשנה וחצי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%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%-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/09/2005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שנה וחצי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.50%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5%-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/07/2006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כשנה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.50%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%-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/07/2009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שלוש שנים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16.50%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%+</w:t>
            </w:r>
          </w:p>
        </w:tc>
      </w:tr>
      <w:tr>
        <w:trPr>
          <w:trHeight w:val="25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/01/201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חצי שנה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%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5%-</w:t>
            </w:r>
          </w:p>
        </w:tc>
      </w:tr>
    </w:tbl>
    <w:p>
      <w:pPr>
        <w:pStyle w:val="Normal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שאלה מי מרוויח מהשינוי במ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הקונה או המוכר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מקבל השירות או נותן השירות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עסקה שהתקיימה בין שני עוסקים מורש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ין משמעות לשא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המוכר מעביר את המ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 הלא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קונה מזדכה על המ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 ששיל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דבר משמעותי לעוסק פטור או לקוח פרט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הוא סופג את המ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כל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מחיר שנקבע לעסקה הינו המחיר כולל מ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ל עוד לא סוכם אחרת בין הצדדי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פיכך עסקה שמחירה נקבע מרא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א יהא הקונה או מקבל השירות זכאי ליהנות מהורדת שיעור המ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לא המוכר או נותן השירות הם שייהנ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מנם בעסקאות שמחירן לא נקבע מרא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שסוכם במפורש על מחיר לפני מ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קונה או מקבל השירות הם שייהנו מההפחתה בשיעור המ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שאלה מהו המועד הקובע לחיוב במ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הנושא נידון בהרחבה במאמר לפני חודש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נסכם בקצר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מכירת סחורה הרגע הקובע הוא העברת הסחורה לקונ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סיס מצטבר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סחורה שעברה לפני השינו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שולם עליה מ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 בשיעור הקוד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גם אם התשלום מתבצע אחרי השינו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שירות של בעלי מקצועות חופש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רגע הקובע הוא קבלת התשלו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סיס מזומן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תשלום שמתבצע אחרי השינו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חושב עם המ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 בשיעור החד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גם אם השירות ניתן לפני השינו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מכירת מקרקעין ועבודות בנ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רגע הקובע הוא המוקדם מבין השלמת העבוד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סירת הנכס למזמ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מתן התשלו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כן מקדמה ששולמה לפני השינו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ושבה לפי המ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 היש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תשלומים הבאים יהיו לפי השיעור החד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נשמח לעמוד לרשותכם בנושא המאמר ובכל נושא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ind w:left="0" w:right="0" w:hanging="0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0" w:right="0" w:hanging="0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ind w:left="0" w:right="0" w:hanging="0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ind w:left="0" w:right="0" w:hanging="0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ind w:left="0" w:right="0" w:hanging="0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ind w:left="0" w:right="0" w:hanging="0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 לעלון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8:14:00Z</dcterms:created>
  <dc:creator>גבי פויכטונגר</dc:creator>
  <dc:description/>
  <cp:keywords/>
  <dc:language>en-US</dc:language>
  <cp:lastModifiedBy>גבי פויכטונגר</cp:lastModifiedBy>
  <cp:lastPrinted>2010-02-23T14:01:00Z</cp:lastPrinted>
  <dcterms:modified xsi:type="dcterms:W3CDTF">2012-02-02T08:58:00Z</dcterms:modified>
  <cp:revision>9</cp:revision>
  <dc:subject/>
  <dc:title>בס"ד ‏ג' חשון תשס"ד   </dc:title>
</cp:coreProperties>
</file>