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פנסיה חובה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1.1.0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לה חוב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על כל מעבי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דינת ישרא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פרי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נס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בור כל עוב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עבד למעלה מחצי 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זא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צו 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פרשה אינה בשיעורים הרגילים הנהוג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בשיעורים מופחת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דלים מידי ש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2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גיע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20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ימום הפר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גם היא פחותה מהמקוב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ונת המחוקק היתה שגם במקומות עבודה שלא נהגו להפריש לעובדים 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הנ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עובדים מהפרשה חלקית לפחות ולא יגיעו לזקנה ללא שום סידור פנסי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זכיר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ם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1.1.1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לה הגדלה בתעריפי ההפרש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ת ו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ן כלהל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138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7"/>
        <w:gridCol w:w="1297"/>
        <w:gridCol w:w="1242"/>
        <w:gridCol w:w="89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חל מיו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המעבי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פיצויי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מעבי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תגמולי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פרשות עוב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לתגמולי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כ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.83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6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פרשה מקובלת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-8.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-7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-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*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רשה מקובל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צווי הרחבה אח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במקומות שבהם נהוגה הפרשה מלא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צו אינו חל על מי שיש לו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דר מיטי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ומר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מבוט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שמעבידו מחויב לבטח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הסכם קיבו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כם אישי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הג או צו 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ך ששיעור ההפרשות בגינו לקופת גמ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בות לקרן ה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מד לכל הפחות על </w:t>
      </w:r>
      <w:r>
        <w:rPr>
          <w:rFonts w:cs="Arial" w:ascii="Arial" w:hAnsi="Arial"/>
          <w:sz w:val="24"/>
          <w:szCs w:val="24"/>
          <w:lang w:eastAsia="en-US"/>
        </w:rPr>
        <w:t>17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כר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אם להסדרי הפנסיה ה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אתר של משרד התמ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 רשימה של ענפים בהם קיימים הסדרים מיטיב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תן לקבלה מאיתנו במי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שהופרש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ר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תאם לצו הרחב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הס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תגמולים בל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עורים הגבוה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 להמשך הפרש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וסף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פרשת פיצויי פיטורים לפי הצו הח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הפרשה במקום הפיצויים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ההפרשה לפיצויי פיטורים ח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סדר לפי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פיצויי פיט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נו ההפרשה באה במקום החלק היחסי של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חר ושיעורי ההפרשה משת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נים הקרו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נה ל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ינו לבדוק איך יחושבו הפיצויים לעובד לגביו בוצע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רשות לפיצויים בהתאם ל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הפריד בין הפיצויים המגיעים לפי ה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משולמים רק במקרה של זכאו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כ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ין הפיצויים הצבורים בהסדר הפנסי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גיעים לעובד בכל מקרה של סיום העבוד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ט במקרה של שלילת 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לתקופה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פני ההפרשה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של זכאות ל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חושבו הפיצויים לפי שכרו האחרון של העובד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 חד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ממוצע שכר 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דשי העבודה האחר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פול תקופת הוותק עד </w:t>
      </w:r>
      <w:r>
        <w:rPr>
          <w:rFonts w:cs="Arial" w:ascii="Arial" w:hAnsi="Arial"/>
          <w:sz w:val="24"/>
          <w:szCs w:val="24"/>
          <w:lang w:eastAsia="en-US"/>
        </w:rPr>
        <w:t>31.12.0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העובד אינו זכאי לפיצ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שולם לו דבר עבור תקופה ז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תקופה בה חל הצו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עבור שנת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08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פיצויים הצבורים הם </w:t>
      </w:r>
      <w:r>
        <w:rPr>
          <w:rFonts w:cs="Arial" w:ascii="Arial" w:hAnsi="Arial"/>
          <w:sz w:val="24"/>
          <w:szCs w:val="24"/>
          <w:lang w:eastAsia="en-US"/>
        </w:rPr>
        <w:t>1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פיצויים המגיע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סכום הצב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ס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שוחרר לעובד בכל מקרה של סי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העובד זכאי ל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עב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לים ל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בור שנה זו </w:t>
      </w:r>
      <w:r>
        <w:rPr>
          <w:rFonts w:cs="Arial" w:ascii="Arial" w:hAnsi="Arial"/>
          <w:sz w:val="24"/>
          <w:szCs w:val="24"/>
          <w:lang w:eastAsia="en-US"/>
        </w:rPr>
        <w:t>9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וד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שכר אח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עבור שנת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200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פיצויים הצבורים הם </w:t>
      </w:r>
      <w:r>
        <w:rPr>
          <w:rFonts w:cs="Arial" w:ascii="Arial" w:hAnsi="Arial"/>
          <w:sz w:val="24"/>
          <w:szCs w:val="24"/>
          <w:lang w:eastAsia="en-US"/>
        </w:rPr>
        <w:t>2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פיצויים המגיע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סכום הצב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ס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שוחרר לעובד בכל מקרה של סיום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העובד זכאי לפיצו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עבי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לים ל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בור שנה זו </w:t>
      </w:r>
      <w:r>
        <w:rPr>
          <w:rFonts w:cs="Arial" w:ascii="Arial" w:hAnsi="Arial"/>
          <w:sz w:val="24"/>
          <w:szCs w:val="24"/>
          <w:lang w:eastAsia="en-US"/>
        </w:rPr>
        <w:t>8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כר חודש א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שכר אח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סיכ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פיצויים שיש להשלים עבור השנים הבאות 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שנת </w:t>
      </w:r>
      <w:r>
        <w:rPr>
          <w:rFonts w:cs="Arial" w:ascii="Arial" w:hAnsi="Arial"/>
          <w:sz w:val="24"/>
          <w:szCs w:val="24"/>
          <w:lang w:eastAsia="en-US"/>
        </w:rPr>
        <w:t>20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7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כר חודש אחרון לשנת </w:t>
      </w:r>
      <w:r>
        <w:rPr>
          <w:rFonts w:cs="Arial" w:ascii="Arial" w:hAnsi="Arial"/>
          <w:sz w:val="24"/>
          <w:szCs w:val="24"/>
          <w:lang w:eastAsia="en-US"/>
        </w:rPr>
        <w:t>201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60%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שנ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50%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נת </w:t>
      </w:r>
      <w:r>
        <w:rPr>
          <w:rFonts w:cs="Arial" w:ascii="Arial" w:hAnsi="Arial"/>
          <w:sz w:val="24"/>
          <w:szCs w:val="24"/>
          <w:lang w:eastAsia="en-US"/>
        </w:rPr>
        <w:t>201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40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צו ההרחבה מאפשר למעביד להפריש את מלוא ההפרשה לפיצוי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8.3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 מה שהופרש במסגרת הצו</w:t>
      </w:r>
      <w:r>
        <w:rPr>
          <w:rFonts w:cs="Arial" w:ascii="Arial" w:hAnsi="Arial"/>
          <w:sz w:val="24"/>
          <w:szCs w:val="24"/>
          <w:rtl w:val="true"/>
          <w:lang w:eastAsia="en-US"/>
        </w:rPr>
        <w:t>) 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קופת גמל אישית לפיצויים על שם העובד או לקופת גמל לק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מעביד הנוהג 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ל ההסדר לפי 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כל סכום הפיצויים לתקופה עבורה הופרש כ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ה כ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מעביד אינו חייב להשלים את הפיצויים המגיעים ל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לם העובד זכאי למלוא הסכום שנצ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פנס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מש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יבת עזיב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עביד חייב להודיע לעובד על הסדר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רדנו נותן שירות של הפקת פנסיה חובה למעסיקים המעוניינים לפעול על פי החו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851" w:footer="51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1:00Z</dcterms:created>
  <dc:creator>גבי פויכטונגר</dc:creator>
  <dc:description/>
  <cp:keywords/>
  <dc:language>en-US</dc:language>
  <cp:lastModifiedBy>גבי פויכטונגר</cp:lastModifiedBy>
  <dcterms:modified xsi:type="dcterms:W3CDTF">2010-02-14T09:01:00Z</dcterms:modified>
  <cp:revision>7</cp:revision>
  <dc:subject/>
  <dc:title>בס"ד ‏ג' חשון תשס"ד   </dc:title>
</cp:coreProperties>
</file>