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לו הוצאות רכב מוכרות לצורך מס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עקבות המאמר מלפני שבועיים על השיטה החדשה לתיאום הוצאות רכב מ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לנו בקשות להסביר את הבסיס של תיאום הוצאות רכב לעצמ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וצאות מוכ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קודת מס הכנסה קובע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לשם בירור הכנסתו החייבת של אדם ינוכו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שיצאו כולן בייצור הכנסת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סעיף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בירור הכנסתו החייבת של אדם לא יותרו הוצאות שאינן כרוכות בתהליך הפקת ה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ות הוצאות ה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פרטי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במילים פשוטות נאמר שרק הוצאות עסקיות לגמרי מוכרות לצורך 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צאה מעורב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טי ועסק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ינה מוכ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וצאות רכב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תייחסות מיוחדת זוכות הוצאות הר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יוון ש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ב העצמאים משתמשים באותו רכב גם לצורך עיסוקם וגם לצורכיהם הפרט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ם כך תוקנו תקנות מס הכנסה לתיאום הוצאות ר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הן מכניסים להנהלת חשבונות של העסק את כל הוצאות הרכ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שכירות ר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קבועות כביטוחים ורישוי וההוצאות השוטפות של דל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ביש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ותיקו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בעת הכנ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ל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רכים תיאום וחישוב של החלק המו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ן המקום להעיר שאת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על קניית הרכב או שכירתו לא מקבלים חזרה כבר משנת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עט מונית ורכב מעל </w:t>
      </w:r>
      <w:r>
        <w:rPr>
          <w:rFonts w:cs="Arial" w:ascii="Arial" w:hAnsi="Arial"/>
          <w:sz w:val="24"/>
          <w:szCs w:val="24"/>
        </w:rPr>
        <w:t>3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על הוצאות הרכב השוטפות מזדכים רק על חלק מ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וי ביחס בין השימוש העסקי לפרט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וסחת התיאום למס הכנסה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וכרו </w:t>
      </w:r>
      <w:r>
        <w:rPr>
          <w:rFonts w:cs="Arial" w:ascii="Arial" w:hAnsi="Arial"/>
          <w:sz w:val="24"/>
          <w:szCs w:val="24"/>
        </w:rPr>
        <w:t>4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כלל הוצאות הר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כלל ההוצאות פחות שווי השימו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ליו דובר באריכות במאמר הקוד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גבוה ש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ופנוע בנפח מנוע מעל </w:t>
      </w:r>
      <w:r>
        <w:rPr>
          <w:rFonts w:cs="Arial" w:ascii="Arial" w:hAnsi="Arial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 ומעל </w:t>
      </w:r>
      <w:r>
        <w:rPr>
          <w:rFonts w:cs="Arial" w:ascii="Arial" w:hAnsi="Arial"/>
          <w:sz w:val="24"/>
          <w:szCs w:val="24"/>
        </w:rPr>
        <w:t>3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חות סוס יוכרו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כלל ההוצ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כלל ההוצאות פחות שווי השימ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קבע ב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750</w:t>
      </w:r>
      <w:r>
        <w:rPr>
          <w:rFonts w:cs="Arial" w:ascii="Arial" w:hAnsi="Arial"/>
          <w:sz w:val="24"/>
          <w:szCs w:val="24"/>
          <w:rtl w:val="true"/>
        </w:rPr>
        <w:t xml:space="preserve"> ₪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קרים יוצאי דופן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הגדרה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כ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תקנות 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לת רכב עד משקל של </w:t>
      </w:r>
      <w:r>
        <w:rPr>
          <w:rFonts w:cs="Arial" w:ascii="Arial" w:hAnsi="Arial"/>
          <w:sz w:val="24"/>
          <w:szCs w:val="24"/>
        </w:rPr>
        <w:t>3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רכב כב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דוגמא סוואנ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א חלות התק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קרון כל הוצאותיו מוכ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ב 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צמוד לעובד מסויים ושוויו נזקף לו במשכ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על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הוצאותיו מוכ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ב תפעו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רכב בטחון או רכב המשמ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צרכי ה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חוץ לשעות העבודה חונה בתחום העסק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אינו </w:t>
      </w:r>
      <w:r>
        <w:rPr>
          <w:rFonts w:ascii="Arial" w:hAnsi="Arial" w:cs="Arial"/>
          <w:sz w:val="24"/>
          <w:sz w:val="24"/>
          <w:szCs w:val="24"/>
          <w:rtl w:val="true"/>
        </w:rPr>
        <w:t>בבית ב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כב עב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רכב שמורכב עליו באופן קבוע ציוד עבודה ואינו מיועד להובלת משא או נוס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ניהם מוכרות כל ההוצ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מונית ואוטובוס זע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ד השנה היו מוכרות כל ההוצ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חיל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כרו רק </w:t>
      </w:r>
      <w:r>
        <w:rPr>
          <w:rFonts w:cs="Arial" w:ascii="Arial" w:hAnsi="Arial"/>
          <w:sz w:val="24"/>
          <w:szCs w:val="24"/>
        </w:rPr>
        <w:t>9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 כל ההוצאות בניכוי שווי השימ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בוה ש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רכב סיור או רכב מדב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שמש לעסק יוכרו </w:t>
      </w:r>
      <w:r>
        <w:rPr>
          <w:rFonts w:cs="Arial" w:ascii="Arial" w:hAnsi="Arial"/>
          <w:sz w:val="24"/>
          <w:szCs w:val="24"/>
        </w:rPr>
        <w:t>80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רכב ללימוד נהיג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כרו </w:t>
      </w:r>
      <w:r>
        <w:rPr>
          <w:rFonts w:cs="Arial" w:ascii="Arial" w:hAnsi="Arial"/>
          <w:sz w:val="24"/>
          <w:szCs w:val="24"/>
        </w:rPr>
        <w:t>77.5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נאי להכרה בהוצאות רכב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צאות החזקת הרכב יוכרו רק אם דווחה למס הכנסה קריאת המו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ילומטרז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>בתחילת השנה ובס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החזיק ברכב חלק מ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חילת התקופה שהשתמש בו ובס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יווח זה נמסר ל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מכין 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בכלל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יידע גם לחשב מהן הוצאות הרכב המוכרות ומחשב באיזו חלופה בין השתיים שצוינו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בח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נוגע ליישום האמור במאמר ז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1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1:00Z</dcterms:created>
  <dc:creator>גבי פויכטונגר</dc:creator>
  <dc:description/>
  <cp:keywords/>
  <dc:language>en-US</dc:language>
  <cp:lastModifiedBy>גבי פויכטונגר</cp:lastModifiedBy>
  <dcterms:modified xsi:type="dcterms:W3CDTF">2010-02-07T08:07:00Z</dcterms:modified>
  <cp:revision>3</cp:revision>
  <dc:subject/>
  <dc:title>בס"ד ‏ג' חשון תשס"ד   </dc:title>
</cp:coreProperties>
</file>