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פשת לידה לגבר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 עבודת נשים קוב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ובדת שקרובה ללדת יי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 מעבידה חופשת לידה בת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ם ששה שבועות יכולים להיות לפני 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צון היול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זמן חופשת הלידה זכאית האי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מי לידה מהמוסד לביטוח לאומי כדי לפצותה על אובדן שכ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היא שכי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הכנס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היא עצמא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זמן חופשת הלידה בה אינה עוב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תום ששה שבועות אחרי 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ה האי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זור לעבודה והבעל יכול לנצל את יתרת חופשת 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להשלמה של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נאים לזכאות הב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י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ת לחופשת לי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דה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דשים שקדמו ללידה או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מתוך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ודשים שקדמו לליד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בעל עומד באותם קריטריונים של זכ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 בתקופה שקדמה ליציאתו לחופשת ליד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ישה הסכימה בכתב לוותר על יתרת חופשת הלי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 מהליד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ישה עובדת בתקופה בה בעלה בחופשת לידה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על אינו עובד כלל בתקופה בה הוא בחופשת לידה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ורכה של חופשת הלידה של הבעל היא לפחות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י כדאי להחליף עם הבעל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יקול המרכזי בהחלטה מי יצא לחופשת לידה הוא הצורך של היולדת במנו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ם שיקולים נוספים כמסוגלות לטפל בתינ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ורך מיוחד של אחד מבני הזוג לחזור למקום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באנו במאמר זה אלא להציג את הצד הכלכלי הטהור של העניי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לידה 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כר העבודה הרגיל של הזכאי לדמי הליד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ניכוי דמי 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טוח בריאות ומס הכנסה כ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אחד התנאים לקבלת דמי הליד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בעל הוא שהאישה תחזור לע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לא יע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סך ההכנסות של בני הזוג מעבודתם הרגילה לא יש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תרון שיכול לצאת מההחלפה בחופשת 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בכמות השעות שיצטרכו לעבוד כדי להשיג את אותה הכנ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הבעל עוב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ב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אישה עובדת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ב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כאשר הבעל בחופשת 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ם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פנ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ן תוכל האישה לנצל לייצור הכנסה נוספ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פוף למצבה הבריא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וחותיה כאישה שילדה לא מזמ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מותר לעצמאי לעבוד מהבית בחופשת הליד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צמאים רבים שוא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מותר במהלך חופשת 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הבעל או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נהל את העס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שלט ר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ק ביטוח לאומי קובע שדמי לידה משולמים בעד הזמן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אינו עובד  או מועסק במשלח י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סעיף </w:t>
      </w:r>
      <w:r>
        <w:rPr>
          <w:rFonts w:cs="Arial" w:ascii="Arial" w:hAnsi="Arial"/>
          <w:sz w:val="24"/>
          <w:szCs w:val="24"/>
        </w:rPr>
        <w:t>5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פורש כי המוסד לבטוח 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אי לשלול את הזכות לדמי לידה אם בזמן חופשת הלידה עבדה המבוטח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המבוט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א במשק ב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שובה אם כן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רק שזה אסור אלא אף עלול לסכן את קבלת דמי הל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ן המקום לציין כי האיסור הוא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עב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ופשת 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אין איסו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רוו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מאית יכולה להעסיק 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משיכו להפעיל את העסק שלה בזמן חופשת הל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ת מזל טוב לכל היולדות והיוצאים לחופשת ל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4:00Z</dcterms:created>
  <dc:creator>גבי פויכטונגר</dc:creator>
  <dc:description/>
  <cp:keywords/>
  <dc:language>en-US</dc:language>
  <cp:lastModifiedBy>גבי פויכטונגר</cp:lastModifiedBy>
  <dcterms:modified xsi:type="dcterms:W3CDTF">2010-02-01T11:42:00Z</dcterms:modified>
  <cp:revision>4</cp:revision>
  <dc:subject/>
  <dc:title>בס"ד ‏ג' חשון תשס"ד   </dc:title>
</cp:coreProperties>
</file>