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ם יש הכנסה פטור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בים טועים לחשוב כי עוסק פטור הוא פטור מ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מת היא שהגדרת עוסק כפטור היא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שמעות הדבר כי אינו משלם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על הכנסות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סקאו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אינו מזדכה על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ששילם על ההוצ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שומ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ן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גם אם עומדים בתקרת הפטו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כדאי תמיד לשקול האם יש עדיפות להתנהל כעוסק פטור או שמא יותר כדאי להתנהל כעוסק מורשה שיכול לדרוש מהלקוחות לשלם את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על ההכנס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פרט שמדובר בלקוחות שהינם עוסקים מורשים בעצמם ויזדכו על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ששילמ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לקבל חזרה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על ההוצא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קרת ההכנסות לעוסק פטור עלתה ב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יא בסכום של </w:t>
      </w:r>
      <w:r>
        <w:rPr>
          <w:rFonts w:cs="Arial" w:ascii="Arial" w:hAnsi="Arial"/>
          <w:sz w:val="24"/>
          <w:szCs w:val="24"/>
        </w:rPr>
        <w:t>73300</w:t>
      </w:r>
      <w:r>
        <w:rPr>
          <w:rFonts w:cs="Arial" w:ascii="Arial" w:hAnsi="Arial"/>
          <w:sz w:val="24"/>
          <w:szCs w:val="24"/>
          <w:rtl w:val="true"/>
        </w:rPr>
        <w:t xml:space="preserve"> ₪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מס הכנס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עוסק חייב מהשקל הראש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עט עיוור ונכה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ם יש פטור עד לתקרה מסויימ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ישוב המס הוא פרוגרסיב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דור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כל שמרוויח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גיעים לדרגת מ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ס שול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גבוהה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לן דרגות המס ל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טבלה הראשונה עוסקת בהכנסות מיגיעה א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הכנסות מעסק או עבודה כשכ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ין הבדל בדרגות המס של שכיר או עצמ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יש הבדל משמעותי בינ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עצמאי יכול להקטין את ההכנסה החייב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קיזוז ההוצאות העסק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בר ששכיר אינו יכול לעש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מו לב שהטור הימני מדבר על הכנסה חודשית והטור האמצעי על הכנסה שנת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943" w:right="0" w:hanging="0"/>
        <w:jc w:val="left"/>
        <w:rPr/>
      </w:pPr>
      <w:r>
        <w:rPr>
          <w:rFonts w:cs="Times New Roman" w:ascii="Arial" w:hAnsi="Arial"/>
          <w:sz w:val="24"/>
          <w:szCs w:val="24"/>
          <w:lang w:eastAsia="en-US"/>
        </w:rPr>
        <w:t>1</w:t>
      </w:r>
      <w:r>
        <w:rPr>
          <w:rFonts w:cs="Times New Roman" w:ascii="Arial" w:hAnsi="Arial"/>
          <w:sz w:val="24"/>
          <w:szCs w:val="24"/>
          <w:rtl w:val="true"/>
          <w:lang w:eastAsia="en-US"/>
        </w:rPr>
        <w:t xml:space="preserve"> -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מדרגות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מס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על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הכנסות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מיגיעה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אישית</w:t>
      </w:r>
      <w:r>
        <w:rPr>
          <w:rtl w:val="true"/>
        </w:rPr>
        <w:t xml:space="preserve"> </w:t>
      </w:r>
    </w:p>
    <w:tbl>
      <w:tblPr>
        <w:bidiVisual w:val="true"/>
        <w:tblW w:w="6195" w:type="dxa"/>
        <w:jc w:val="left"/>
        <w:tblInd w:w="1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96"/>
        <w:gridCol w:w="82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דרג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חודשי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rtl w:val="true"/>
                <w:lang w:eastAsia="en-US"/>
              </w:rPr>
              <w:t>יגיע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אישית</w:t>
            </w:r>
            <w:r>
              <w:rPr>
                <w:rFonts w:cs="David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דרג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נתי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rtl w:val="true"/>
                <w:lang w:eastAsia="en-US"/>
              </w:rPr>
              <w:t>יגיע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אישית</w:t>
            </w:r>
            <w:r>
              <w:rPr>
                <w:rFonts w:cs="David" w:ascii="Arial" w:hAnsi="Arial"/>
                <w:rtl w:val="true"/>
                <w:lang w:eastAsia="en-US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שיעו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מס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4,7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57,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  <w:t>10%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4,77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8,4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57,24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101,6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  <w:t>14%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8,47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12,7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101,64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152,6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  <w:t>23%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12,72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18,2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152,64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219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  <w:t>30%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18,25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39,3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219,00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472,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  <w:t>33%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כ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ק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נוס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כ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ק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נוס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  <w:t>45%</w:t>
            </w:r>
          </w:p>
        </w:tc>
      </w:tr>
    </w:tbl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אשר מדובר בהכנסה פאסיב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אינה מיגיעה איש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השכרת נכסים וכדו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ס מתחיל  מ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3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מדרגות קצת שונ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0" w:after="120"/>
        <w:ind w:left="943" w:right="0" w:hanging="0"/>
        <w:jc w:val="left"/>
        <w:rPr/>
      </w:pPr>
      <w:r>
        <w:rPr>
          <w:rFonts w:cs="Times New Roman" w:ascii="Arial" w:hAnsi="Arial"/>
          <w:sz w:val="24"/>
          <w:szCs w:val="24"/>
          <w:lang w:eastAsia="en-US"/>
        </w:rPr>
        <w:t>2</w:t>
      </w:r>
      <w:r>
        <w:rPr>
          <w:rFonts w:cs="Times New Roman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מדרגות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מס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על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הכנסות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שאינן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מיגיעה</w:t>
      </w:r>
      <w:r>
        <w:rPr>
          <w:rFonts w:ascii="Arial" w:hAnsi="Arial" w:eastAsia="Arial"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u w:val="single"/>
          <w:rtl w:val="true"/>
          <w:lang w:eastAsia="en-US"/>
        </w:rPr>
        <w:t>אישית</w:t>
      </w:r>
      <w:r>
        <w:rPr>
          <w:rtl w:val="true"/>
        </w:rPr>
        <w:t xml:space="preserve"> </w:t>
      </w:r>
    </w:p>
    <w:tbl>
      <w:tblPr>
        <w:bidiVisual w:val="true"/>
        <w:tblW w:w="6221" w:type="dxa"/>
        <w:jc w:val="left"/>
        <w:tblInd w:w="1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93"/>
        <w:gridCol w:w="85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דרג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חודשיות</w:t>
            </w:r>
          </w:p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מיגיע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אישית</w:t>
            </w:r>
            <w:r>
              <w:rPr>
                <w:rFonts w:cs="David" w:ascii="Arial" w:hAnsi="Arial"/>
                <w:rtl w:val="true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דרג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נתי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מיגיע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אישית</w:t>
            </w:r>
            <w:r>
              <w:rPr>
                <w:rFonts w:cs="David" w:ascii="Arial" w:hAnsi="Arial"/>
                <w:rtl w:val="true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שיעו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מס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18,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2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  <w:t>30%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18,25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39,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lang w:eastAsia="en-US"/>
              </w:rPr>
              <w:t>219,001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472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  <w:t>33%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כ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ק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נוס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מכ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ק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נוס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  <w:t>45%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מ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פועל לא נשלם מס הכנס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השקל ה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ני שיש לכל תושב ישראל נקודות זיכוי וכן ישנן נקודות זיכוי נוספות עבור א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לדים וכד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חישוב נקודות הזיכוי הינו מורכב ולכן כדאי לכל עצמאי להתייעץ עם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כדי לדרוש ב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שנתי את מלוא נקודות הזיכוי ובכך להקטין את חבות המ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ס חב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</w:t>
      </w:r>
      <w:r>
        <w:rPr>
          <w:rFonts w:cs="Arial" w:ascii="Arial" w:hAnsi="Arial"/>
          <w:sz w:val="24"/>
          <w:szCs w:val="24"/>
        </w:rPr>
        <w:t>2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שקל הראש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 חברות נמצא במגמת ירידה של אחוז לשנה עד </w:t>
      </w:r>
      <w:r>
        <w:rPr>
          <w:rFonts w:cs="Arial" w:ascii="Arial" w:hAnsi="Arial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ז אמור להיות </w:t>
      </w:r>
      <w:r>
        <w:rPr>
          <w:rFonts w:cs="Arial" w:ascii="Arial" w:hAnsi="Arial"/>
          <w:sz w:val="24"/>
          <w:szCs w:val="24"/>
        </w:rPr>
        <w:t>18%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ן למי שמרוויח כעצמאי מעל </w:t>
      </w:r>
      <w:r>
        <w:rPr>
          <w:rFonts w:cs="Arial" w:ascii="Arial" w:hAnsi="Arial"/>
          <w:sz w:val="24"/>
          <w:szCs w:val="24"/>
        </w:rPr>
        <w:t>1300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חודש ומגיע למס שולי של </w:t>
      </w:r>
      <w:r>
        <w:rPr>
          <w:rFonts w:cs="Arial" w:ascii="Arial" w:hAnsi="Arial"/>
          <w:sz w:val="24"/>
          <w:szCs w:val="24"/>
        </w:rPr>
        <w:t>3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אי לשקול ברצינות פתיחת חב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נושא נידון בהרחבה במאמר שפורסם במדור זה לפני ארבעה חוד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תן לקבלו במיי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כל הנוגע לנושא המאמ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 לנושאים אחר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גבי פויכטונגר</dc:creator>
  <dc:description/>
  <cp:keywords/>
  <dc:language>en-US</dc:language>
  <cp:lastModifiedBy>גבי פויכטונגר</cp:lastModifiedBy>
  <dcterms:modified xsi:type="dcterms:W3CDTF">2014-03-17T10:13:00Z</dcterms:modified>
  <cp:revision>4</cp:revision>
  <dc:subject/>
  <dc:title>בס"ד ‏ג' חשון תשס"ד   </dc:title>
</cp:coreProperties>
</file>