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מי מרוויח מ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פחת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ת שיעור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המע</w:t>
      </w: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 </w:t>
      </w: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תאריך </w:t>
      </w:r>
      <w:r>
        <w:rPr>
          <w:rFonts w:cs="Arial" w:ascii="Arial" w:hAnsi="Arial"/>
          <w:sz w:val="24"/>
          <w:szCs w:val="24"/>
          <w:lang w:eastAsia="en-US"/>
        </w:rPr>
        <w:t>30/12/0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שרה בכנסת הפחת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6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ל מ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/1/10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כל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חיר שנקבע לעסקה הינו המחיר כול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עוד לא סוכם אחרת בין הצד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כך עסקה שמחירה נקבע מרא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יהא הקונה או מקבל השירות זכאי ליהנות מהורדת שיעור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המוכר או נותן השירות הם שייה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מנם בעסקאות שמחירן לא נקבע מרא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שסוכם במפורש על מחיר לפני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קונה או מקבל השירות הם שייה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ההפחתה בשיעור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בהזדמנות ז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נסקור בקצרה את מועד החיוב במ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הלן מס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התייחס לסוגים שונים של עסקאו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כירת סח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כל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נו עם הספקת המוצר ללקוח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תלות באופן התש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תן שירות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תלוי בסוג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לי מקצועות חופשי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ג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פ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מא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שכרת נכס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עד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פוצ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י קולנו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ברות הוב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מירה וניקיון חייבים במס על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עם קבלת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תלות בהתקדמות מתן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קד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ולמ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ה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ני </w:t>
      </w:r>
      <w:r>
        <w:rPr>
          <w:rFonts w:cs="Arial" w:ascii="Arial" w:hAnsi="Arial"/>
          <w:sz w:val="24"/>
          <w:szCs w:val="24"/>
          <w:lang w:eastAsia="en-US"/>
        </w:rPr>
        <w:t>1/1/10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ת במס בשיעור של 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אילו כל תקבול שהתקב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 במס בשיעור של </w:t>
      </w:r>
      <w:r>
        <w:rPr>
          <w:rFonts w:cs="Arial" w:ascii="Arial" w:hAnsi="Arial"/>
          <w:sz w:val="24"/>
          <w:szCs w:val="24"/>
          <w:lang w:eastAsia="en-US"/>
        </w:rPr>
        <w:t>16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  <w:lang w:eastAsia="en-US"/>
        </w:rPr>
        <w:t>  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רותים אח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ים במס לפי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יוב במס הוא עם מתן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הם פועלים הצדדים על בסיס התחשבנות חודש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יבים במס בהתאם לשיעור המס החל בחודש מתן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ירות שלא ניתן להפריד בין חלק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בגמר מתן השירות או בעת קבלת התקבול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עורב</w:t>
      </w:r>
      <w:r>
        <w:rPr>
          <w:rFonts w:cs="Arial" w:ascii="Arial" w:hAnsi="Arial"/>
          <w:sz w:val="24"/>
          <w:szCs w:val="24"/>
          <w:rtl w:val="true"/>
          <w:lang w:eastAsia="en-US"/>
        </w:rPr>
        <w:t>)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כירת מקרקע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במועד מסירת החזקה במקרקעין לרוכ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ועד רישום המקרקעין על שם הרוכש בטאב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במועד תשלום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עבודות בני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סוגי העבודות במקרקעי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רי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וב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שרת קרקע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וא עם השלמת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ירת הנכ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רשות המזמ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קבלת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 מקדמות ששולמו לקבלן לפי חישוב ש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sz w:val="24"/>
          <w:szCs w:val="24"/>
          <w:lang w:eastAsia="en-US"/>
        </w:rPr>
        <w:t>16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יתוק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תשלומים הבאים יחושבו לפי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של </w:t>
      </w:r>
      <w:r>
        <w:rPr>
          <w:rFonts w:cs="Arial" w:ascii="Arial" w:hAnsi="Arial"/>
          <w:sz w:val="24"/>
          <w:szCs w:val="24"/>
          <w:lang w:eastAsia="en-US"/>
        </w:rPr>
        <w:t>16%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שבונית זיכו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יעור המס בהודעת זיכוי יהא בהתאם לשיעור המס בחשבוני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גינה הוצאה ההודע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את אף אם הודעת הזיכוי הוצאה לאחר </w:t>
      </w:r>
      <w:r>
        <w:rPr>
          <w:rFonts w:cs="Arial" w:ascii="Arial" w:hAnsi="Arial"/>
          <w:sz w:val="24"/>
          <w:szCs w:val="24"/>
          <w:lang w:eastAsia="en-US"/>
        </w:rPr>
        <w:t>1/1/10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שבונית מעורב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נוגעת לעסקאות בשיעורי מס ש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מלץ להפריד לשתי חשבונ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הוצאת חשבונית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הדיווח הוא על 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ובה להוציא חשבונית בתוך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ום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מועד החיו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הדיווח על 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ובה להוציא את החשבונית בתוך </w:t>
      </w: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מים ממועד קבלת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התש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ודשיים הרא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סקים שחייבו את לקוחותיה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ט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ס בשיעור </w:t>
      </w:r>
      <w:r>
        <w:rPr>
          <w:rFonts w:cs="Arial" w:ascii="Arial" w:hAnsi="Arial"/>
          <w:sz w:val="24"/>
          <w:szCs w:val="24"/>
        </w:rPr>
        <w:t>16.5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כים להוציא זיכוי ולהחזיר את מס היתר שג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מדובר בלקוחות מזדמנים שאין אפשרות להתחשבן אי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הוציא הודעת זיכוי מרוכזת שתירשם בהנהלת החשבונות ותקטין את מס העסק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לא הוצאה הודעת זיכוי מרוכזת או מפורטת ללקו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ווח וישלם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sz w:val="24"/>
          <w:szCs w:val="24"/>
        </w:rPr>
        <w:t>16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פי שחויבו הלקו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סקים שחויבו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ט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6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ספק או נותן ש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רשו ז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ינכו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תשומות בשיעור </w:t>
      </w:r>
      <w:r>
        <w:rPr>
          <w:rFonts w:cs="Arial" w:ascii="Arial" w:hAnsi="Arial"/>
          <w:sz w:val="24"/>
          <w:szCs w:val="24"/>
        </w:rPr>
        <w:t>16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פי שכלול בחשבו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שרדנו עומד לרשותכם בכל שאלה שתתעורר בעקבות היישום של שינוי המ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25:00Z</dcterms:created>
  <dc:creator>גבי פויכטונגר</dc:creator>
  <dc:description/>
  <cp:keywords/>
  <dc:language>en-US</dc:language>
  <cp:lastModifiedBy>יפעה</cp:lastModifiedBy>
  <cp:lastPrinted>2009-06-29T12:05:00Z</cp:lastPrinted>
  <dcterms:modified xsi:type="dcterms:W3CDTF">2010-01-03T12:27:00Z</dcterms:modified>
  <cp:revision>3</cp:revision>
  <dc:subject/>
  <dc:title>בס"ד ‏ג' חשון תשס"ד   </dc:title>
</cp:coreProperties>
</file>