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נוי בשיטת הדיווח למ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חלק 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'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אמר הקודם התייחסנו לשינוי ההדרגתי המתחיל כבר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צל עסקים בעלי מחזור שנתי מעל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יון 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נמשך עד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ז יחויבו כל העוסקים בדיווח מפורט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Arial" w:cs="Arial" w:ascii="Arial" w:hAnsi="Arial"/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ועד הדיוו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עו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רבות עוסק המדווח כיום למע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 על בסיס דו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וד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גיש את הדוח המפורט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תדיר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 ומוסד כספי יגישו דיווח מפורט בהת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יווחי המשכורות של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ן באמור כדי לשנות את מועד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תשלו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ס של עוסק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דשי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סק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דשי יגיש דוח מפורט בתדיר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לם את תשלומי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הוא ישלם רק אחת לחודש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מצב הנוכח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ע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גש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דוח המפורט הנו עד </w:t>
      </w:r>
      <w:r>
        <w:rPr>
          <w:rFonts w:cs="Arial" w:ascii="Arial" w:hAnsi="Arial"/>
          <w:sz w:val="24"/>
          <w:szCs w:val="24"/>
          <w:lang w:eastAsia="en-US"/>
        </w:rPr>
        <w:t>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ם ממועד הגשת הדוח התקופתי 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 ד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ודש שאין מגישים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תקופ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גש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המפורט עד </w:t>
      </w:r>
      <w:r>
        <w:rPr>
          <w:rFonts w:cs="Arial" w:ascii="Arial" w:hAnsi="Arial"/>
          <w:sz w:val="24"/>
          <w:szCs w:val="24"/>
          <w:lang w:eastAsia="en-US"/>
        </w:rPr>
        <w:t>2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ל משנ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לך יחליף הדוח המפורט את הדוח התקופתי ויוגש במועדי הדיווח הקבועים ב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ופן הגשת הדיוו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דיווח המפורט יוגש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אופן מקוון בל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הגיש את הדיווח באחת הדרכים הב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תר האינטרנט של רשות המ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דור קובץ שהופק במערכת החשב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זנה ידנית של חשבו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sz w:val="24"/>
          <w:szCs w:val="24"/>
          <w:lang w:eastAsia="en-US"/>
        </w:rPr>
        <w:t>1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שומות של עסקאות ועד </w:t>
      </w:r>
      <w:r>
        <w:rPr>
          <w:rFonts w:cs="Arial" w:ascii="Arial" w:hAnsi="Arial"/>
          <w:sz w:val="24"/>
          <w:szCs w:val="24"/>
          <w:lang w:eastAsia="en-US"/>
        </w:rPr>
        <w:t>1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שומות של תשומ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 עד </w:t>
      </w:r>
      <w:r>
        <w:rPr>
          <w:rFonts w:cs="Arial" w:ascii="Arial" w:hAnsi="Arial"/>
          <w:sz w:val="24"/>
          <w:szCs w:val="24"/>
          <w:lang w:eastAsia="en-US"/>
        </w:rPr>
        <w:t>2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ו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מצעות מייצג המקושר ל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רך 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ר פנימי של מיצגים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המקושרים למחשבי רשות המי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תימה אלקטרונית מאושר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ח המפורט יוגש כשהוא חתום בחתימה אלקטרונית מאושר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תימה אלקטרונית מאושרת מוודאת את זהות המדווח ומונעת שינוי של תוכן הדיווח על ידי גורמים לא מורש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מנת לחתום על הדוחות בחתימה אלקטרונית מאושר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הצטייד בכרטיס ח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ורא כרטיס ותכנה מתאי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תשלום הדו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בוצ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ה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ם הגשת הדוח התקופ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943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קצאת מספרי חשבוני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ל מיום </w:t>
      </w:r>
      <w:r>
        <w:rPr>
          <w:rFonts w:cs="Arial" w:ascii="Arial" w:hAnsi="Arial"/>
          <w:sz w:val="24"/>
          <w:szCs w:val="24"/>
          <w:lang w:eastAsia="en-US"/>
        </w:rPr>
        <w:t>1.1.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חול חובה על כלל העוסקים המורשים למספר את החשבוניות שיוציאו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ספרים שיוקצו ע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י רשות המ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מניעה להמשיך להשתמש גם במספור הפנימי של העו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ביל למספרים שיוקצו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רשות המ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 חשבוני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5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נ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פרט גם את מספ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וס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הקונ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רדנו עומד לרשותכם בכל שאלה שתתעורר בעקבות היישום של החו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1510" w:right="0" w:hanging="567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0:00Z</dcterms:created>
  <dc:creator>גבי פויכטונגר</dc:creator>
  <dc:description/>
  <cp:keywords/>
  <dc:language>en-US</dc:language>
  <cp:lastModifiedBy>גבי פויכטונגר</cp:lastModifiedBy>
  <dcterms:modified xsi:type="dcterms:W3CDTF">2009-12-14T13:20:00Z</dcterms:modified>
  <cp:revision>2</cp:revision>
  <dc:subject/>
  <dc:title>בס"ד ‏ג' חשון תשס"ד   </dc:title>
</cp:coreProperties>
</file>