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נוי בשיטת הדיווח למ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פרסמה רשות המיסים הוראת ביצוע בנושא שינוי בשיטת הדיווח ל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קבות התיקון יידרש ציבור העוסקים להגיש דיווח מפורט על עסקאותיהם ותשומותיה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דיווח המפורט יוגש בתדירות חודשית באופן מקוו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on-line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וא יכלול מידע מפורט על העסקאות והתשומות בתקופת הדיו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בת הדיווח המפורט תחול בהדרגה על אוכלוסיות שונות של החייבים במס ע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 היקף וסוג פעילות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החל מינואר </w:t>
      </w:r>
      <w:r>
        <w:rPr>
          <w:rFonts w:cs="Arial" w:ascii="Arial" w:hAnsi="Arial"/>
          <w:sz w:val="24"/>
          <w:szCs w:val="24"/>
          <w:u w:val="single"/>
          <w:lang w:eastAsia="en-US"/>
        </w:rPr>
        <w:t>2010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יידרשו העוסקים שמחזור עסקאותיהם גבוה מ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u w:val="single"/>
          <w:lang w:eastAsia="en-US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מיליון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₪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בשנה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גם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ייבים לנהל מערכת חשבונות לפי שיטת החשבונאות הכפו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גיש דיווח מפורט הכולל את עסקאותיהם ותשומותי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וסף לדוח התקופתי הרגיל ל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ישום מלא של הרפור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שנת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חליף הדיווח המפורט ל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את הדוח התקופתי המוגש כ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לבי יישום הרפור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ובת הדיווח המפורט תוטל בארבעה שלבים על קבוצות שונות ש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ווח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.1.20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סקים מורשים בעלי מחזור עסקאות שנתי מ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חייבים לנהל ספרי חשבונות בשיטה הכפולה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.7.20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ים המעסיקים </w:t>
      </w:r>
      <w:r>
        <w:rPr>
          <w:rFonts w:cs="Arial" w:ascii="Arial" w:hAnsi="Arial"/>
          <w:sz w:val="24"/>
          <w:szCs w:val="24"/>
          <w:lang w:eastAsia="en-US"/>
        </w:rPr>
        <w:t>6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ים ומעלה ומוסדות כספ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כ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סקים המבצעים עסקאות פטורות ממס ומדווחים למ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 אחת לשנ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הלומנים ועוסקים באזור איל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מחזור עסקאותיהם השנתי מ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יליו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.1.20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סקים שמחזור עסקאותיהם מ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א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ייבים לנהל ספרי חשבונות בשיטה הכפו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ים המעסיקים </w:t>
      </w:r>
      <w:r>
        <w:rPr>
          <w:rFonts w:cs="Arial" w:ascii="Arial" w:hAnsi="Arial"/>
          <w:sz w:val="24"/>
          <w:szCs w:val="24"/>
          <w:lang w:eastAsia="en-US"/>
        </w:rPr>
        <w:t>3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 ומעל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.1.20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כלל העוסקים המורשי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מוסדות הכספיים והמלכ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ניין קביעת חובת הדיווח של השלבים השונים יובא בחשבון סכום מחזור העסקאות בשנת המס הקודמת לתחילת השלב הרלבנט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החל משנת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אילך יחליף הדוח המפורט את הדוח התקופתי במתכונתו הנוכחי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וכן הדוח המפורט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דוח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כ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ציינים את כל ההכנסות בסכום א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ת סך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תשומות מכל ההוצאות בסכום א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דוח המפורט יכלול פירוט העסקאות והתשומ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ו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וח </w:t>
      </w:r>
      <w:r>
        <w:rPr>
          <w:rFonts w:cs="Arial" w:ascii="Arial" w:hAnsi="Arial"/>
          <w:sz w:val="24"/>
          <w:szCs w:val="24"/>
          <w:lang w:eastAsia="en-US"/>
        </w:rPr>
        <w:t>87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וגש כיום בדוח להחזר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בסכו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בו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וב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ר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כל חשבוני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כנס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סכומה </w:t>
      </w:r>
      <w:r>
        <w:rPr>
          <w:rFonts w:cs="Arial" w:ascii="Arial" w:hAnsi="Arial"/>
          <w:sz w:val="24"/>
          <w:szCs w:val="24"/>
          <w:lang w:eastAsia="en-US"/>
        </w:rPr>
        <w:t>5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ל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בוניות שהוצאו ללקו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שר סכומן לפנ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פחות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5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יתן לדווח ברשומה מרכזת אחת או יותר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ש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רת סיכום מרכזת לכל יום פעיל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כד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דיווח של חשבוניות תשומ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בה לפרט את כל החשבוני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על </w:t>
      </w:r>
      <w:r>
        <w:rPr>
          <w:rFonts w:cs="Arial" w:ascii="Arial" w:hAnsi="Arial"/>
          <w:sz w:val="24"/>
          <w:szCs w:val="24"/>
          <w:lang w:eastAsia="en-US"/>
        </w:rPr>
        <w:t>18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נ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שבוני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טנות יות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יתן לכלו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קופה קטנ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חשבונית החייבת בדיווח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רש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מל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ל סוג עסקה נקבע סמל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אריך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ספ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ס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הספ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הלק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כום העסק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סכום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כלול בדיווח המפורט את כל החשבוניות שהובאו בחשבון בהכנת הדוח התקופתי ל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רכת תבדוק את ההתאמה בין הסכומים הנגזרים מהדוח המפורט לבין תוכן הדוח התקופ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בוע הבא בעז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 נאריך ונפרט עוד בעני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0:00Z</dcterms:created>
  <dc:creator>גבי פויכטונגר</dc:creator>
  <dc:description/>
  <cp:keywords/>
  <dc:language>en-US</dc:language>
  <cp:lastModifiedBy>גבי פויכטונגר</cp:lastModifiedBy>
  <dcterms:modified xsi:type="dcterms:W3CDTF">2009-12-20T07:24:00Z</dcterms:modified>
  <cp:revision>4</cp:revision>
  <dc:subject/>
  <dc:title>בס"ד ‏ג' חשון תשס"ד   </dc:title>
</cp:coreProperties>
</file>