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רוצה לפטר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תודיע מרא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ובה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ודעה מוקדמת לפיטורים ולהתפטרות הוסדרה בצו הרחבה שנחתם בחודש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/9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7.5.200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ורסם חוק הודעה מוקדמת לפיטורים ולהתפטר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סדיר את נושא ההודעה המוקדמת באופן מפורט יות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לן פרוט הוראות החו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ביד המבקש לפטר עובד ועובד המבקש להתפטר ייתן לצד השני הודעה לפיט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התפטרו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בכת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אופן שההודעה תציין את יום הוצאת ההודעה ואת יום הכניסה לתוקף של הפיט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פטר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בד במשכורת חודשית זכאי להודעה מוקדמת לפיטורים כמפורט להל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צי השנה הראשונ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ם אח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 חודש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צי השנה הש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עו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יומיים וחצ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 חודש עבו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מחצית השני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ל ותק של שנ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דש 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בד בשכר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אי להודעה מוקדמת לפיטורים כמפורט להל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נה הראשונ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ם אחד בשל כל חודש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ש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עו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יום אח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 שני חודשי עבודה בשנה האמו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שלישי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עו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יום אח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 שני חודשי עבודה בשנה האמו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השנה הרביע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דש 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קופות ההודעה המוקדמת המפורטות לעיל יחול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הודעה מוקדמת להתפטר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עביד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רשא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הודיע ל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י הוא מוותר על נוכח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תקופת ההודעה האמו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בלבד שישלם ל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כר עבור אותה תקופ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ביד שפיטר עובד ולא נתן לו הודעה מוקדמת לפיטורים כאמור בחוק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לם לעובדו פיצוי השווה לשכרו בעד התקופה שלגביה לא ניתנה ההודעה המוקד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בד שחדל לעבוד ולא נתן למעבידו הודעה מוקדמת להתפטר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לם למעבידו פיצוי השווה לשכרו הרגיל בעד התקופה שלגביה לא ניתנה ההודעה המוקד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סיום העבודה יית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ביד ל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אישור בכת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חילתם וסיומם של יחס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נת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עביד לעובד איש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ם מיום העבודה האחרון של העובד 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בעה ימ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רישת העובד בכת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וקדם מביניה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דינו קנס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29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שאלנ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ם אפשר להוציא עובד לחופשה בזמן ההודעה המוקדמ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העובד מחליט מרצונו לצאת לחופשה בזמן ההודעה המוקד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ותרת חפיפה בין ימי חופשה לימי הודעה מוקד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בתנאי שנשאר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 הודעה מוקדמת לא חפופ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העובד רוצה לעבו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עביד אינו יכול לחייבו לקחת חופשה בזמן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יצטרך לשלם לו גם שכר עבור ימי ההודע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פילו אם אמר לו לא לבו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נאמר לעיל בסע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גם פדיון ימי חופשה המגיעים 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קרה שהחופשה השנתית נקבעה מרא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טרם ההחלטה על הפיטורי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של 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פועל נוצרה חפיפה עם ימי הודעה מוקד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ין התייחסות בחו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ם לא תהיה הסכמה בין העובד למעב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ית הדין יאמר את דבר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8:00Z</dcterms:created>
  <dc:creator>גבי פויכטונגר</dc:creator>
  <dc:description/>
  <cp:keywords/>
  <dc:language>en-US</dc:language>
  <cp:lastModifiedBy>גבי פויכטונגר</cp:lastModifiedBy>
  <dcterms:modified xsi:type="dcterms:W3CDTF">2009-12-06T08:37:00Z</dcterms:modified>
  <cp:revision>6</cp:revision>
  <dc:subject/>
  <dc:title>בס"ד ‏ג' חשון תשס"ד   </dc:title>
</cp:coreProperties>
</file>