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כונו לסוף </w:t>
      </w:r>
      <w:r>
        <w:rPr>
          <w:rFonts w:cs="Arial" w:ascii="Arial" w:hAnsi="Arial"/>
          <w:b/>
          <w:bCs/>
          <w:sz w:val="28"/>
          <w:szCs w:val="28"/>
        </w:rPr>
        <w:t>200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לק ג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המשך למאמרים הקודמ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 xml:space="preserve">לקראת סוף שנת המס </w:t>
      </w:r>
      <w:r>
        <w:rPr>
          <w:rFonts w:cs="Arial" w:ascii="Arial" w:hAnsi="Arial"/>
          <w:sz w:val="21"/>
          <w:szCs w:val="24"/>
          <w:lang w:eastAsia="en-US"/>
        </w:rPr>
        <w:t>2009</w:t>
      </w:r>
      <w:r>
        <w:rPr>
          <w:rFonts w:cs="Arial" w:ascii="Arial" w:hAnsi="Arial"/>
          <w:sz w:val="21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>ריכזנו עבורכם מספר עצות</w:t>
      </w:r>
      <w:r>
        <w:rPr>
          <w:rFonts w:cs="Arial" w:ascii="Arial" w:hAnsi="Arial"/>
          <w:sz w:val="21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1"/>
          <w:sz w:val="21"/>
          <w:szCs w:val="24"/>
          <w:rtl w:val="true"/>
          <w:lang w:eastAsia="en-US"/>
        </w:rPr>
        <w:t>שיעזרו לכם להספיק ולחסוך עוד מסים לפני שהשנה תסתיים</w:t>
      </w:r>
      <w:r>
        <w:rPr>
          <w:rFonts w:cs="Arial" w:ascii="Arial" w:hAnsi="Arial"/>
          <w:sz w:val="21"/>
          <w:szCs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שלום מקדמות ביטוח לאומי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מי שיש חוב לביטוח לאומי עבור שנים קודמות או עבור השנ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עקב עליה בהכנסות מעבר למקדמות ששולמו</w:t>
      </w:r>
      <w:r>
        <w:rPr>
          <w:rFonts w:cs="Arial" w:ascii="Arial" w:hAnsi="Arial"/>
          <w:sz w:val="24"/>
          <w:szCs w:val="24"/>
          <w:rtl w:val="true"/>
        </w:rPr>
        <w:t>) ,</w:t>
      </w:r>
      <w:r>
        <w:rPr>
          <w:rFonts w:ascii="Arial" w:hAnsi="Arial" w:cs="Arial"/>
          <w:sz w:val="24"/>
          <w:sz w:val="24"/>
          <w:szCs w:val="24"/>
          <w:rtl w:val="true"/>
        </w:rPr>
        <w:t>יש לשלם את החוב הצפוי לביטוח לאומ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פני תום שנת המ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ידה ומעונייני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התשלום יוכר כניכוי לשנת המס הנוכחית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 w:cs="Arial"/>
          <w:sz w:val="24"/>
          <w:sz w:val="24"/>
          <w:szCs w:val="24"/>
          <w:rtl w:val="true"/>
        </w:rPr>
        <w:t>דרישת התשלום מצד ביטוח לאומי תגיע רק בעוד כמה חוד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חרי הגשת ה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למס הכנסה וקליטתו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שכורת לבעלי שליטה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חברה הנמצאת בהפס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אי לשלם משכורת לבעלי השליט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ם צופים שההפסד יקוזז בשנים הקרוב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י לנצל את הניכויים והזיכו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דרגות המס הנמוכ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בעל השליט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ש לשים לב שמס הכנסה בודק אם יש סטיה במשכורות סוף השנה לבעלי השליטה ביחס לכלל הממוצע השנתי ולכן רצוי לדווח משכורות לבעלי שליטה באופן רציף על פני כל השנ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>בנוסף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שנן הפרשות לבעלי שליטה המוכרות לצורך מס שבמידה והופרשו עד תום שנת </w:t>
      </w:r>
      <w:r>
        <w:rPr>
          <w:rFonts w:cs="Arial" w:ascii="Arial" w:hAnsi="Arial"/>
          <w:sz w:val="24"/>
          <w:szCs w:val="24"/>
        </w:rPr>
        <w:t>200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חשבו אצל החברה הוצאה מוכר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ואצל בעל השליטה לא יחשבו כהכנס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פרשות אלה כדאי ורצוי לשלמן עד </w:t>
      </w:r>
      <w:r>
        <w:rPr>
          <w:rFonts w:cs="Arial" w:ascii="Arial" w:hAnsi="Arial"/>
          <w:sz w:val="24"/>
          <w:szCs w:val="24"/>
        </w:rPr>
        <w:t>31/12/0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די לזכות בהטבת המ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גשת דו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 שנתי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צוי להגיש 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שנתי לפני תום שנת המ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ם אם נתקבלה אור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י לא להחמיץ שנת התיישנות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לוונטי לדוחות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שנים קודמ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טרם הוגשו עד היום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יצול הפסד מעסק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אשר קיים הפסד מעס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 לשקול הקדמת הכנסות אחרות שיהיה ניתן לקזזן מו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של משיכת כספי פיצו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מי שכירות וכדו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ש לזכור שהפסד מעסק בשנה הנוכחית ניתן לקיזוז מול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כל הכנס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ילו בשנים הבאות יוכל להיות מקוזז רק מול הכנסות מעס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יערכות לספירת מלאי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יש לערוך ספירת מלאי ביום </w:t>
      </w:r>
      <w:r>
        <w:rPr>
          <w:rFonts w:cs="Arial" w:ascii="Arial" w:hAnsi="Arial"/>
          <w:sz w:val="24"/>
          <w:szCs w:val="24"/>
        </w:rPr>
        <w:t>31.12.0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אם בלתי אפשרי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ש לערכה תוך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מים לפני סוף שנת המס או לאחר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קרים מיוחדים אפשר לקבל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רא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ישור מפקיד השומה לערוך את הספירה תוך חודש לפני או אחרי סוף שנת המ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חזר מס לשכירים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 להחזר מס לשכירים ניתן להגיש עד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ים מתום שנת המ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ד </w:t>
      </w:r>
      <w:r>
        <w:rPr>
          <w:rFonts w:cs="Arial" w:ascii="Arial" w:hAnsi="Arial"/>
          <w:sz w:val="24"/>
          <w:szCs w:val="24"/>
        </w:rPr>
        <w:t>31/12/0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יתן להגיש דוחות החזר לשנת </w:t>
      </w:r>
      <w:r>
        <w:rPr>
          <w:rFonts w:cs="Arial" w:ascii="Arial" w:hAnsi="Arial"/>
          <w:sz w:val="24"/>
          <w:szCs w:val="24"/>
        </w:rPr>
        <w:t>2003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ניית קופה רושמת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וצאות קניית קופה רושמת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חדש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ירשמו כהוצאה שוטפת בשנת הקנ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 כשאר רכוש קבוע שמופחת על פני מספר ש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י שחושב על החלפת קו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ו הזדמנות להוצאה משמעו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תוכל להיחשב לשנת המ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ם תיעשה לפני סיומ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רישום מד אוץ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ילומטרז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רכב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וצאות אחזקת רכב יוכרו רק אם נרשם מונה הקילומטרז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בתחילת השנה ובסופ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ם הרכב נקנה במהלך ה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 לרשום את הק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 בקנ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ם נמכר במהלך ה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 לרשום את הק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 במכי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 רישום הקילומטרז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נדרש עלול לגרום לאי התרת הוצאות הרכב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כל האמו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דאי ורצוי להתייעץ עם רואה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 החשבון שלכם בפרט לגבי קביעת גובה המקדמות שיש לשלם לבטוח לאומי וגובה המשכורות וההפרשות עבור בעלי השליטה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ind w:left="0" w:right="0" w:hanging="0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ind w:left="0" w:right="0" w:hanging="0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2:39:00Z</dcterms:created>
  <dc:creator>גבי פויכטונגר</dc:creator>
  <dc:description/>
  <cp:keywords/>
  <dc:language>en-US</dc:language>
  <cp:lastModifiedBy>גבי פויכטונגר</cp:lastModifiedBy>
  <dcterms:modified xsi:type="dcterms:W3CDTF">2009-11-29T12:39:00Z</dcterms:modified>
  <cp:revision>2</cp:revision>
  <dc:subject/>
  <dc:title>בס"ד ‏ג' חשון תשס"ד   </dc:title>
</cp:coreProperties>
</file>