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בו זכויותינו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אמר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שא היערכות לסוף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זכרו כמה אפשרויות לקבל זיכוי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נסה במאמר זה להרחיב יותר בנושא נקודות ה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יכויים והניכויים השכי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דים ונ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ז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הנחה במס ו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בעצם הקטנת ההכנסה החייבת ב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הוצ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כן זיכוי מפחית את המס באופן י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יכוי צריך להכפיל בגובה המס השו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מת המס אליה הגיע האדם בשנת המ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כמה מס חוס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תושב 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ודות זיכ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נקודת זיכוי מקנה הנחה של </w:t>
      </w:r>
      <w:r>
        <w:rPr>
          <w:rFonts w:cs="Arial" w:ascii="Arial" w:hAnsi="Arial"/>
          <w:sz w:val="24"/>
          <w:szCs w:val="24"/>
        </w:rPr>
        <w:t>2364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שנה בתשלום המס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ת לעוד </w:t>
      </w:r>
      <w:r>
        <w:rPr>
          <w:rFonts w:cs="Arial" w:ascii="Arial" w:hAnsi="Arial"/>
          <w:sz w:val="24"/>
          <w:szCs w:val="24"/>
        </w:rPr>
        <w:t>0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ל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ת לנקודה עבור כל ילד מגיל שנה ועד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צי נקודה בשנת הלידה ובשנת הב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שפחה חד הורית </w:t>
      </w:r>
      <w:r>
        <w:rPr>
          <w:rFonts w:ascii="Arial" w:hAnsi="Arial" w:cs="Arial"/>
          <w:sz w:val="24"/>
          <w:sz w:val="24"/>
          <w:szCs w:val="24"/>
          <w:rtl w:val="true"/>
        </w:rPr>
        <w:t>יקבל את הנקודות ההורה המחזיק ב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יקבל עוד נקודת זיכוי בשל היותו משפחה חד ה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רוש שהתחתן ומשלם מזונות </w:t>
      </w:r>
      <w:r>
        <w:rPr>
          <w:rFonts w:ascii="Arial" w:hAnsi="Arial" w:cs="Arial"/>
          <w:sz w:val="24"/>
          <w:sz w:val="24"/>
          <w:szCs w:val="24"/>
          <w:rtl w:val="true"/>
        </w:rPr>
        <w:t>זכאי לנקוד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לה ח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זיכוי בשנה וחצי הרא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בשנה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קודה אחת בשנה שאחרי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טבה נמשכת </w:t>
      </w:r>
      <w:r>
        <w:rPr>
          <w:rFonts w:cs="Arial" w:ascii="Arial" w:hAnsi="Arial"/>
          <w:sz w:val="24"/>
          <w:szCs w:val="24"/>
        </w:rPr>
        <w:t>3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מועד העל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ל משוחר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בת שירות לאומי </w:t>
      </w:r>
      <w:r>
        <w:rPr>
          <w:rFonts w:ascii="Arial" w:hAnsi="Arial" w:cs="Arial"/>
          <w:sz w:val="24"/>
          <w:sz w:val="24"/>
          <w:szCs w:val="24"/>
          <w:rtl w:val="true"/>
        </w:rPr>
        <w:t>זכאים לנקודת זיכוי או ש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אורך ה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ך שלו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יימי תואר אקדמי או תעודת מקצ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י שנת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אים לחצי נקודה או נקודת 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סוג התואר ומועד סי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ה לילד משות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וור או מפגר </w:t>
      </w:r>
      <w:r>
        <w:rPr>
          <w:rFonts w:ascii="Arial" w:hAnsi="Arial" w:cs="Arial"/>
          <w:sz w:val="24"/>
          <w:sz w:val="24"/>
          <w:szCs w:val="24"/>
          <w:rtl w:val="true"/>
        </w:rPr>
        <w:t>זכאי לשתי נקודו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בר ניתן זיכוי זה גם על הורים נטולי יכו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ים האחרונות הזיכוי הוא רק עבור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ורחב 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ילדים עם ליקויי למידה </w:t>
      </w:r>
      <w:r>
        <w:rPr>
          <w:rFonts w:cs="Arial" w:ascii="Arial" w:hAnsi="Arial"/>
          <w:b/>
          <w:bCs/>
          <w:sz w:val="24"/>
          <w:szCs w:val="24"/>
        </w:rPr>
        <w:t>ADHD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DD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קבלת ההט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אישור על טופס מיוחד מרופא נוירול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דעה של ועדת השמה לחינוך מי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שור על לימוד בפועל בחינוך 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חזקה במוסד של הורה או ילד מפג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וור או לא שפוי </w:t>
      </w:r>
      <w:r>
        <w:rPr>
          <w:rFonts w:ascii="Arial" w:hAnsi="Arial" w:cs="Arial"/>
          <w:sz w:val="24"/>
          <w:sz w:val="24"/>
          <w:szCs w:val="24"/>
          <w:rtl w:val="true"/>
        </w:rPr>
        <w:t>אפשר לקבל זיכוי במס בגובה חלק מתשלום ההוצאות למוס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ומות למל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שר לצורך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כתוב על הקבלות מוכר לפי סעיף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ם הן 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נו זיכוי של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ובה התר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לומים לביטוח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יצבה או פנסיה </w:t>
      </w:r>
      <w:r>
        <w:rPr>
          <w:rFonts w:ascii="Arial" w:hAnsi="Arial" w:cs="Arial"/>
          <w:sz w:val="24"/>
          <w:sz w:val="24"/>
          <w:szCs w:val="24"/>
          <w:rtl w:val="true"/>
        </w:rPr>
        <w:t>מקנים זיכוי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שות המעסיק לביטוח של עוב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טוח מנה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חושבות באופן אוטומאטי ב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תנו זיכוי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קדה לקרן השתלמות כעצמ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תנת נ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קדה לביטוח אבדן כושר 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צמא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נה הגבלה לאחוזי ההפרשה ולסוגי הקרנות המוכרים ואופן חישוב הניכויים והזיכויים השונים הוא מורכב ולעיתים מסוב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אנו ממליצים להיעזר בגורם מקצו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וכ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טרם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לשם קבלת החזר מס מקסימא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רשות המיס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7:00Z</dcterms:created>
  <dc:creator>גבי פויכטונגר</dc:creator>
  <dc:description/>
  <cp:keywords/>
  <dc:language>en-US</dc:language>
  <cp:lastModifiedBy>גבי פויכטונגר</cp:lastModifiedBy>
  <dcterms:modified xsi:type="dcterms:W3CDTF">2009-12-03T07:43:00Z</dcterms:modified>
  <cp:revision>5</cp:revision>
  <dc:subject/>
  <dc:title>בס"ד ‏ג' חשון תשס"ד   </dc:title>
</cp:coreProperties>
</file>