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0" w:right="0" w:hanging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היכונו לסוף שנת המס </w:t>
      </w: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2009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לק ב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המשך למאמר משבוע שעב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לקראת סוף שנת המס </w:t>
      </w:r>
      <w:r>
        <w:rPr>
          <w:rFonts w:cs="Arial" w:ascii="Arial" w:hAnsi="Arial"/>
          <w:sz w:val="21"/>
          <w:szCs w:val="24"/>
          <w:lang w:eastAsia="en-US"/>
        </w:rPr>
        <w:t>2009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ריכזנו עבורכם מספר עצות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שיעזרו לכם להספיק ולחסוך עוד מסים לפני שהשנה תסתיים</w:t>
      </w:r>
      <w:r>
        <w:rPr>
          <w:rFonts w:cs="Arial" w:ascii="Arial" w:hAnsi="Arial"/>
          <w:sz w:val="21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26" w:leader="none"/>
        </w:tabs>
        <w:spacing w:lineRule="auto" w:line="360" w:before="120" w:after="0"/>
        <w:ind w:left="360" w:right="0" w:hanging="36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העלאת שווי שימוש ברכב בשנים הבאו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ור הרפורמה להעלאת שווי השימוש ברכב צמוד לעובד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עק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סדר החדש לתיאום הוצאות רכב שאינו צמוד לעובד ספציפי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צאות עודפ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אשר אין שימוש פרטי גבוה ברכב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דאי לשקול מחדש את כדאיות החזקת רכב צמוד לעומת קבלת רכיב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חזקת רכב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שכר ה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כסף ממ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מו כ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אור רפורמת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יסוי הירו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חל מינואר </w:t>
      </w:r>
      <w:r>
        <w:rPr>
          <w:rFonts w:cs="Arial" w:ascii="Arial" w:hAnsi="Arial"/>
          <w:sz w:val="24"/>
          <w:szCs w:val="24"/>
          <w:lang w:eastAsia="en-US"/>
        </w:rPr>
        <w:t>201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יושם שיטת שווי השימוש הלינארית שתחליף את שיטת </w:t>
      </w:r>
      <w:r>
        <w:rPr>
          <w:rFonts w:cs="Arial" w:ascii="Arial" w:hAnsi="Arial"/>
          <w:sz w:val="24"/>
          <w:szCs w:val="24"/>
          <w:lang w:eastAsia="en-US"/>
        </w:rPr>
        <w:t>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בוצות השימוש 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יא להתייקרות שווי השימוש אצל רוב המקבלים רכב צמוד מהעב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שיטה הלינארית שווי השימוש יעמוד על </w:t>
      </w:r>
      <w:r>
        <w:rPr>
          <w:rFonts w:cs="Arial" w:ascii="Arial" w:hAnsi="Arial"/>
          <w:sz w:val="24"/>
          <w:szCs w:val="24"/>
          <w:lang w:eastAsia="en-US"/>
        </w:rPr>
        <w:t>2.19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חודש ממחירה של המכונית ב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201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כ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2.49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מחירה של המכונית ב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201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יות והשיטה הלינארית תוחל לגבי כלי רכב שיירכשו מיום </w:t>
      </w:r>
      <w:r>
        <w:rPr>
          <w:rFonts w:cs="Arial" w:ascii="Arial" w:hAnsi="Arial"/>
          <w:sz w:val="24"/>
          <w:szCs w:val="24"/>
          <w:lang w:eastAsia="en-US"/>
        </w:rPr>
        <w:t>1.1.201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אילך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דאי לבדוק רכישת הרכב החדש לפני או אחרי </w:t>
      </w:r>
      <w:r>
        <w:rPr>
          <w:rFonts w:cs="Arial" w:ascii="Arial" w:hAnsi="Arial"/>
          <w:sz w:val="24"/>
          <w:szCs w:val="24"/>
          <w:lang w:eastAsia="en-US"/>
        </w:rPr>
        <w:t>1.1.201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שמדובר בכלי רכב יקרים כדאי לרכוש אותם עד </w:t>
      </w:r>
      <w:r>
        <w:rPr>
          <w:rFonts w:cs="Arial" w:ascii="Arial" w:hAnsi="Arial"/>
          <w:sz w:val="24"/>
          <w:szCs w:val="24"/>
          <w:lang w:eastAsia="en-US"/>
        </w:rPr>
        <w:t>31.12.2009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כשמדובר בכלי רכב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רוק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דאי לרכוש אותם בשנת </w:t>
      </w:r>
      <w:r>
        <w:rPr>
          <w:rFonts w:cs="Arial" w:ascii="Arial" w:hAnsi="Arial"/>
          <w:sz w:val="24"/>
          <w:szCs w:val="24"/>
          <w:lang w:eastAsia="en-US"/>
        </w:rPr>
        <w:t>201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1026" w:leader="none"/>
        </w:tabs>
        <w:spacing w:lineRule="auto" w:line="360" w:before="120" w:after="0"/>
        <w:ind w:left="36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קבלת דמי שכירות בשל נכסים עסקיים ודירות מגורים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יות והכנסה מדמי שכירות מדווחת על בסיס מזומן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ד קבלת הכסף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דאי לשקול הקדמת קבלת התקבול מדמי השכירות השנה או דחייתו לשנה הבא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י מצב המיסוי הנוכחי שלנו השנ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וצים לשלם מס על תקבולי שכר דירה למגו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פנ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הם עולים על תקרת הפטור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גם אותה צריך לבחון במבחן השנתי של שנת </w:t>
      </w:r>
      <w:r>
        <w:rPr>
          <w:rFonts w:cs="Arial" w:ascii="Arial" w:hAnsi="Arial"/>
          <w:sz w:val="24"/>
          <w:szCs w:val="24"/>
          <w:lang w:eastAsia="en-US"/>
        </w:rPr>
        <w:t>2009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אה מאמרנו לפני חודש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פי מסלו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וז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ל </w:t>
      </w:r>
      <w:r>
        <w:rPr>
          <w:rFonts w:cs="Arial" w:ascii="Arial" w:hAnsi="Arial"/>
          <w:sz w:val="24"/>
          <w:szCs w:val="24"/>
          <w:lang w:eastAsia="en-US"/>
        </w:rPr>
        <w:t>10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תקבול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ש לזכור לשלם את המס עד </w:t>
      </w:r>
      <w:r>
        <w:rPr>
          <w:rFonts w:cs="Arial" w:ascii="Arial" w:hAnsi="Arial"/>
          <w:sz w:val="24"/>
          <w:szCs w:val="24"/>
          <w:lang w:eastAsia="en-US"/>
        </w:rPr>
        <w:t>30.1.201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כל המאוח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שלום מאוחר יותר עלול להביא לחיוב מס מלא על ההשכ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1026" w:leader="none"/>
        </w:tabs>
        <w:spacing w:lineRule="auto" w:line="360" w:before="120" w:after="0"/>
        <w:ind w:left="36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ניצול הפסדים בשוק ההון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דאי לממש הפסדים מניירות ערך לפני תום שנת ה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די שניתן יהיה לקזזם כנגד רווחי הון שצמחו משוק ההון או משבח מקרקעין או מכל מקור אח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בר בשנת </w:t>
      </w:r>
      <w:r>
        <w:rPr>
          <w:rFonts w:cs="Arial" w:ascii="Arial" w:hAnsi="Arial"/>
          <w:sz w:val="24"/>
          <w:szCs w:val="24"/>
          <w:lang w:eastAsia="en-US"/>
        </w:rPr>
        <w:t>2009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התייחסות לאישורי הבנקים בדבר הרווחים משוק ההון והמס שנוכה במקו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צריכה להיות בשיטת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בדהו וחשדה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יות והבנקים אינם מקזזים את כל ההפסדים מהרווחים לצורך חישוב ניכוי המס במקו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אינם מביאים לידי ביטוי הפסדים מועברים משנים קודמ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מו כן לא מקוזזים הפסדים מהשקעות באמצעות ברוקרים מחוץ לישרא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זיכויים אישיים המגיעים לאוכלוסיות מסוימות בשל רווחים בשוק הה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כ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ידה והיו רווחים והפסדים גבוהים בשוק הה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דאי לבדוק עם גורם מקצועי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 או יועץ 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אם מגיע החזר מס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120" w:after="0"/>
        <w:ind w:left="0" w:right="0" w:hanging="0"/>
        <w:jc w:val="both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17:00Z</dcterms:created>
  <dc:creator>גבי פויכטונגר</dc:creator>
  <dc:description/>
  <cp:keywords/>
  <dc:language>en-US</dc:language>
  <cp:lastModifiedBy>גבי פויכטונגר</cp:lastModifiedBy>
  <dcterms:modified xsi:type="dcterms:W3CDTF">2009-11-02T12:32:00Z</dcterms:modified>
  <cp:revision>4</cp:revision>
  <dc:subject/>
  <dc:title>בס"ד ‏ג' חשון תשס"ד   </dc:title>
</cp:coreProperties>
</file>