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סור לפטר עובד במילואים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פ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וק חייל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וחר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ס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 לפטר עובד בשל שירותו ב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ירותו הצפוי בשירות 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בות בשל תדירותו או משכ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ם פיטרו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טלים הפיט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רות המילואים עולה על יומיים רצופ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ל איסור על מעסיק לפט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גם בתקופה של </w:t>
      </w:r>
      <w:r>
        <w:rPr>
          <w:rFonts w:cs="Arial" w:ascii="Arial" w:hAnsi="Arial"/>
          <w:sz w:val="24"/>
          <w:szCs w:val="24"/>
          <w:lang w:eastAsia="en-US"/>
        </w:rPr>
        <w:t>3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ם לאחר תום שירות ה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בהיתר של ועדת תעסוקה</w:t>
      </w:r>
      <w:r>
        <w:rPr>
          <w:rFonts w:cs="Arial" w:ascii="Arial" w:hAnsi="Arial"/>
          <w:sz w:val="24"/>
          <w:szCs w:val="24"/>
          <w:rtl w:val="true"/>
          <w:lang w:eastAsia="en-US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ועדה לא תיתן הי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מטעמים מיוחדים ורק אם המעסיק יוכי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 הפיטורים המבוקשים אינם בשל שירות המילוא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סור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יטור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 ג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י חידוש חוזה עבודה לתקופה קצ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מעסיק נמנע מלחדש את חוזה העבודה של העובד בנסיבות שנראות קשורות בשירות המילואים של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עדת התעסוק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דנה בטענות עובד הטוען לפיטורים עקב שירותו ב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כולה לחייב א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 לקבל או להחזיר א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ובד לעבוד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לחייב את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 לשלם לעובד פיצויים בסכום השוו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מש פעמים השכ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יבל או שהיה זכאי לקבל בעבור חודש העבודה שבסמוך לפני הפר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ותו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שוב השכר בהתאם לשכר הקוב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ני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פיצויי פיט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ועדה רשאית לתת צו להעסקה וצו לפיצו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ולב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ביד המבקש לפטר עובד בעת היותו בשירות מילואים יפנה לקבלת היתר לוועדת התעסוק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חוז באר שבע והדרום            ט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649455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eastAsia="en-US"/>
        </w:rPr>
        <w:t>08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יחס לעובד קבלן כוח אדם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spacing w:before="100" w:after="100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ל איסור על מעסיק בפועל לגרום לכך שקבלן כוח אדם יפטר עובד בניגוד להוראות חוק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ועדת תעסוקה קבעה כי עובד פוטר בניגוד 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זקה היא שהמעסיק בפועל גרם לפיטורי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ו להעסק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נ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כנגד קבלן כוח האדם והמעסיק בפועל</w:t>
      </w:r>
      <w:r>
        <w:rPr>
          <w:rFonts w:cs="Arial" w:ascii="Arial" w:hAnsi="Arial"/>
          <w:sz w:val="24"/>
          <w:szCs w:val="24"/>
          <w:rtl w:val="true"/>
          <w:lang w:eastAsia="en-US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ו לפיצו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נ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גד המעסיק בפוע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אם המעסיק בפועל לא גרם לפיטורים וקבלן כוח האדם פיטר את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קרה כז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נ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צו נגד קבלן כוח הא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קבלן כוח האדם והמעסיק בפועל פיטרו את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נ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צו פיצויים נגד שני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חלוקת האחריות ביניה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ודעה למעסיק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המקבל צו קריאה לשירות 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דיע על כ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קד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מעסי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ם הוא עובד של קבלן כוח א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מונה עליו או לאחראי על כוח אדם אצל המעסיק בפועל או אצל קבלן כוח הא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בו לא היה העובד מועסק בזמן שקיבל את צו הקריאה ל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דיע על קריאתו לשירות מילואים בתוך זמן סביר לאחר תחילת עבודת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ק שוויון ההזדמנויות ב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סר הפליית דורש עבודה או עובד מחמת שירותו ב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ריאתו לשירות מילואים או שירותו הצפוי בשירות מילו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בות מחמת תדירותו או משכ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2:00Z</dcterms:created>
  <dc:creator>גבי פויכטונגר</dc:creator>
  <dc:description/>
  <cp:keywords/>
  <dc:language>en-US</dc:language>
  <cp:lastModifiedBy>גבי פויכטונגר</cp:lastModifiedBy>
  <dcterms:modified xsi:type="dcterms:W3CDTF">2009-11-15T09:39:00Z</dcterms:modified>
  <cp:revision>3</cp:revision>
  <dc:subject/>
  <dc:title>בס"ד ‏ג' חשון תשס"ד   </dc:title>
</cp:coreProperties>
</file>