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נינו ביחד וכל אחד לחוד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א התבלבלנו במד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ה אינו מאמר בזוג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לא בהשלכות הזוגיות על המיסו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פעמים יש גם השלכות למיסוי על הזוג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בל אז כדאי להחליף ר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כדי להציל את הזוגיות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בן הזוג הרשו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פי סעיף </w:t>
      </w:r>
      <w:r>
        <w:rPr>
          <w:rFonts w:cs="Arial" w:ascii="Arial" w:hAnsi="Arial"/>
          <w:sz w:val="24"/>
          <w:szCs w:val="24"/>
        </w:rPr>
        <w:t>64</w:t>
      </w:r>
      <w:r>
        <w:rPr>
          <w:rFonts w:ascii="Arial" w:hAnsi="Arial" w:cs="Arial"/>
          <w:sz w:val="24"/>
          <w:sz w:val="24"/>
          <w:szCs w:val="24"/>
          <w:rtl w:val="true"/>
        </w:rPr>
        <w:t>ב לפקודת מס הכנס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שאי פקיד השומה לקבוע כבן זוג רשום את זה שהרוויח יותר בשנת המס שקדמה בשנתיים לשנת המס הנידו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סעיף קטן ב ניתנת אפשרות לבני הזוג להודיע לפקיד השו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ושה חודשים לפני תחילת שנת המ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י מהם יהיה בן הזוג הרש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לבד שהכנסתו אינה פחותה 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5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הכנסת בן הזוג הש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פוע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דרך כלל בן הזוג הרשום הוא הראשון שפתח תיק במס הכנס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מעט אין לזה משמעות כפי שיפורט להל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חישוב מאוחד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עיקר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 ההכנסות של שני בני הזוג אמורות להיחשב כהכנסות של בן הזוג הרשו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פי סעיף </w:t>
      </w:r>
      <w:r>
        <w:rPr>
          <w:rFonts w:cs="Arial" w:ascii="Arial" w:hAnsi="Arial"/>
          <w:sz w:val="24"/>
          <w:szCs w:val="24"/>
        </w:rPr>
        <w:t>6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קודה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דבר שבדרך כלל מגדיל את חבות המס של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פוע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דרך כלל אפשר לתבוע חישוב נפרד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מעט מקרים מיוחדים שיפורטו להלן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אלא אם מצא המייצג שיותר משתלם לזוג להישאר בחישוב מאוח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חישוב נפרד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ן כל בעיה לתבוע חישוב נפרד כאשר אין תלות בין ההכנסות של בני הזו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אשר שניהם שכיר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ומגישים 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להחזר מ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רות שאינם חייבים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או עצמאים בעלי שני עסקים ש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ף כאשר אחד שכיר ואחד עצמא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דברים מורכבים 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שר בני הזוג עובדים ביחד באותו עס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שאחד הוא שכיר אצל השנ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פשרי רק כאשר הקימו חבר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במקרים אלו רשאים לתבוע חישוב נפרד רק אם עומדים בתנאים הבא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עבודה מתבצעת במקום עסק קבוע ולא מהב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 אחד משניהם עובד לפחות </w:t>
      </w:r>
      <w:r>
        <w:rPr>
          <w:rFonts w:cs="Arial" w:ascii="Arial" w:hAnsi="Arial"/>
          <w:sz w:val="24"/>
          <w:szCs w:val="24"/>
        </w:rPr>
        <w:t>3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עות בשבו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פחות עשרה חודשים בש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ן להם הכנסה אחרת כעצמאי או שכ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לבד ההכנסה המשותפ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יתנה הודעה לפקיד השומה חודש לפני תחילת התקופה המדובר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וקף ההודעה לשלוש ש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 עוד מתקיימים שאר התנא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כנסה פאסיבית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אשר מתבצע חישוב נפר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כנסות מרכו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כר די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יבית וכדו</w:t>
      </w:r>
      <w:r>
        <w:rPr>
          <w:rFonts w:cs="Arial" w:ascii="Arial" w:hAnsi="Arial"/>
          <w:sz w:val="24"/>
          <w:szCs w:val="24"/>
          <w:rtl w:val="true"/>
        </w:rPr>
        <w:t xml:space="preserve">'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חשבות כהכנסות של בן הזוג שיש לו יותר הכנסות אקטיבי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גיעה אישית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כעצמאי או כשכיר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אפשר להחשיב הכנסה פאסיבית לבן הזוג השני רק אם יוכח שנובעת מרכוש שהיה שלו שנה לפני החתונה או שקיבל בירוש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אין לשניהם הכנסה אקטיב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יחשב ההכנסה הפאסיבית של בן הזוג הרשו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זו המשמעות העיקרית למי הוא בן הזוג הרשו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במקרה כזה עדיף שזו תהיה האי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כיוון שיש לה יותר זיכו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אחרונה הגיעה הסוגיה לבית המשפ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שר בני הזוג שקורי ערערו על החישוב המאוחד שנקבע להם על הכנסות האישה מעבודתה בחברה של הבע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ית המשפט פסק לטובתם בהסתמכו על מבחן הנחיצות המלמד על חיוניות העסקת בן הזוג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באמת עובדת ולא פיקצי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על מבחן הנאותות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סבירות גובה השכ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קב מורכבות העניי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מלץ להתייעץ עם גורם מקצועי כאשר בני הזוג רוצים לעבוד יחד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29:00Z</dcterms:created>
  <dc:creator>גבי פויכטונגר</dc:creator>
  <dc:description/>
  <cp:keywords/>
  <dc:language>en-US</dc:language>
  <cp:lastModifiedBy>גבי פויכטונגר</cp:lastModifiedBy>
  <dcterms:modified xsi:type="dcterms:W3CDTF">2009-10-15T13:30:00Z</dcterms:modified>
  <cp:revision>1</cp:revision>
  <dc:subject/>
  <dc:title>בס"ד ‏ג' חשון תשס"ד   </dc:title>
</cp:coreProperties>
</file>