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דוחות שנתיים </w:t>
      </w:r>
      <w:r>
        <w:rPr>
          <w:rFonts w:cs="Arial" w:ascii="Arial" w:hAnsi="Arial"/>
          <w:b/>
          <w:bCs/>
          <w:color w:val="000080"/>
          <w:sz w:val="28"/>
          <w:szCs w:val="28"/>
          <w:lang w:eastAsia="en-US"/>
        </w:rPr>
        <w:t>LINE</w:t>
      </w:r>
      <w:r>
        <w:rPr>
          <w:rFonts w:cs="Arial" w:ascii="Arial" w:hAnsi="Arial"/>
          <w:b/>
          <w:bCs/>
          <w:color w:val="00008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eastAsia="en-US"/>
        </w:rPr>
        <w:t>ON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שות המיס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הודיע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החל מיום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באוקטובר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20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וב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להגיש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 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 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תי ליחי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באופן מקוון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אמצעות האינטרנט או ש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החובה חלה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ל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חידים החייבים בהגשת דו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מפורט להלן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להלן הודעת רשות המיסים בנושא מיום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ספטמבר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00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סגרת תיקו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6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קודת מס הכנסה נק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י החל מדוחות לשנת המס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דרש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ל יחיד החייב בהגשת דוח שנתי למס הכנס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היי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לו במהלך אותה שנה הכנסה מעס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משכורת או מחקלאו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גיש את הדוח השנתי באופן מקו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וח ייחשב כדוח מקוון אם שודר באחד מהאמצעים הב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וח ששודר באמצעות מערכת המחשב של רשות המיס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ידי מייצג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ואי חשב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עצי מס או עורכי די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חוברים למחשב ש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וח ששודר באמצעות האינטרנט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אוקטובר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00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תח האפשרות להזנת נתוני הדוח השנתי ליחידים באופן מקו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מצעות האינטרנט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אתר רשות המיס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כתובתו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http://ozar.mof.gov.il/taxes</w:t>
        </w:r>
      </w:hyperlink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החל ממועד זה נדרש כל יחיד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חייב בדו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ח שנתי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הגיש את הדוח השנתי באופן מקו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דוחות שיוגשו עד למועד ז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ניתן להמשיך ולמלא באופן ידני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41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ab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קיש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הגשת דוחות מקוונים באמצעות אתר האינטרנט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פיע באתר של רשות המסים תחת הש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דור נתוני דוח שנתי למס הכנסה ל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סגרת היישום יתבקש היחיד למלא את נתוני הדוח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טופס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30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-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ין וחשבון על הכנסות בארץ ובח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 בשנת המס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ופן מקו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בסיום התהליך יש להדפיס את טופס הדוח שמולא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מופק מהיישו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חתו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צרף את כל הצרופות והמסמכים הרלבנטיים ולהגיש למשרד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י פקיד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שומ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ודג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י יחיד שימלא ד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ח באמצעות היישו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אינטרנט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לא יגיש אותו עם כל הצרופות והמסמכים הרלבנטיים למשרד השומ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יחשב כיחיד שלא הגיש דוח שנת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זכ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מלצתנו לכל בעל עסק להיעזר בשירותיו של מייצג מקצועי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מלבד העובדה שמוריד מעליכם את הנטל הבירוקראט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ל הטיפול מול רשויות המס השו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גשת הדוחות כראוי ובזמ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וא גם יכול לחסוך לכם הרבה כסף באמצעות תכנון מס מת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כדי להרוויח יות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צריך לעבוד יותר ק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ריך תכנון מס יותר טו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ar.mof.gov.il/tax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8:00Z</dcterms:created>
  <dc:creator>גבי פויכטונגר</dc:creator>
  <dc:description/>
  <cp:keywords/>
  <dc:language>en-US</dc:language>
  <cp:lastModifiedBy>גבי פויכטונגר</cp:lastModifiedBy>
  <cp:lastPrinted>2009-10-12T10:20:00Z</cp:lastPrinted>
  <dcterms:modified xsi:type="dcterms:W3CDTF">2009-10-12T08:23:00Z</dcterms:modified>
  <cp:revision>2</cp:revision>
  <dc:subject/>
  <dc:title>בס"ד ‏ג' חשון תשס"ד   </dc:title>
</cp:coreProperties>
</file>