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פעת החזירים ומקום העבודה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 פי התחזיות הפסימ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40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תושבי מדינת ישר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ולים לחל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חורף הקרוב בשפעת החזי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שמעות הדב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פי עובדים שיידבקו במח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אלצו להיעד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מקום עבודת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תבכות המחלה יכולה לגרום לנכות ובמקרים קיצוניים – למו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 פי נתוני משרד הבריא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ד כ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חלו בשפעת החזירים בישר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לפי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ש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ש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מהם אושפזו ביחידות לטיפול נמרץ במצב ק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4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ם מת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כל חורף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גי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תים בישראל 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1,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ש משפע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ש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וא ששפעת החזי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ולה להרו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חורף הקרוב בין </w:t>
      </w:r>
      <w:r>
        <w:rPr>
          <w:rFonts w:cs="Arial" w:ascii="Arial" w:hAnsi="Arial"/>
          <w:sz w:val="22"/>
          <w:szCs w:val="22"/>
          <w:lang w:eastAsia="en-US"/>
        </w:rPr>
        <w:t>4,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5,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י האחריות המוטלת על מקום העבודה ועל העובדים במניעת הידבקות במח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לו זכויות מגיעות לעובדים שיידבקו במח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חובת המעביד לספק סביבת עבודה בטוחה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חית משרד הבריאות הינה שעובדים שקיים חשש שנדבקו יימנעו מלהגיע ל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עסיקים מומלץ להימנע מהפעלת מנגנוני תמרוץ לעובדים שיגיעו חולים ל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חד עם זאת שפעת החזירים אינה מוגדרת כ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לת מקצו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התייחסות להידבקות במחלה כתאונת עבודה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לה תוכר כתאונת עבודה רק אם יוכח קשר סיבתי בין האירוע לבין עבודתו של העובד ש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ב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ובדי צוותים רפואיים שבאו במגע ישיר עם חול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דבקו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נגרמו להם נכות או מוות בעקבות המח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יים קשר סיבתי שעשוי להתקבל כעילה לתאונת 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קרים אח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דרך להוכחת קשר סיבתי קשה יותר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כי לא בלתי נמנע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דוגמא העובד יוכיח שנדבק במחלה לאחר שהיה במגע עם לקוח ח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וכ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שהמעסיק לא מנע מחולה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בד או לקו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יכנס למקום ה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רות שידע על מחלתו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בכך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דאג לסביבת עבודה בטוחה ומוגנ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א עלול לה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שף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ביעת נזיקין על תוצאות סיבוכי המחלה לעובדי העס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איסור פיטורין לעובד חולה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חל איסור לפטר עוב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זמן שרופא איש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שהוא ח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עובד החולה מגיע תשלום בעד ימי מחל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 פ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קבועה בח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1.5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מי מחלה לכל חודש וותק ב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ובד חולה שסיים את מכסת ימי המחלה הצבורים ואין לו הכנסה נוספת זכאי להגיש למוסד לביטוח הלאומי בקשה לתשלום הבטחת הכנסה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 להשלמת הכנס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יש לו הכנסה נמוכה ממקור א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מקרה שהמחל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יבוכיה הצריכו אשפוז ממוש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כול העובד להגיש למוסד לביטוח לאומי תביעה לנכות כלל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ברכת שנה טוב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ריאות והצלח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5:00Z</dcterms:created>
  <dc:creator>גבי פויכטונגר</dc:creator>
  <dc:description/>
  <cp:keywords/>
  <dc:language>en-US</dc:language>
  <cp:lastModifiedBy>גבי פויכטונגר</cp:lastModifiedBy>
  <dcterms:modified xsi:type="dcterms:W3CDTF">2009-09-25T07:38:00Z</dcterms:modified>
  <cp:revision>6</cp:revision>
  <dc:subject/>
  <dc:title>בס"ד ‏ג' חשון תשס"ד   </dc:title>
</cp:coreProperties>
</file>