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ודעה לעובד בדבר תנאי עבודתו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 תוקן החוק ביחס להודעה לנער 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פי שיפורט 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 הזדמנות להזכיר למעסיקים את חובת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ייד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עובדיהם בכתב אודות תנאי עבודת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הלן עיקרי הוראות החו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בה למסור את ההודעה לעובד בכתב תוך שלושים יום מתחילת עבודתו אצ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ודעה תכלול את הפרטים הב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ב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אריך תחילת העבוד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סיומ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נקב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יציין במפורש שלא נקבע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יאור התפק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יון שמו או תפקידו 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מ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יר של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ירוט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עבודה ומועדי תשלום 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רכו של יום העבודה או שבוע העבודה הרגיל של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המנוחה השבועי של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רוט ההפרשות הסוציאליות שמעביר המעביד עבור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יזה גוף מעביר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נוסח ההודעה יצוין כי אין באמור בה כדי לגרוע מכל זכות המוקנית לעובד מכוח כל די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צו הרח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סכם קיבוצ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זה עבודה או חוזה אחר הנוגע לתנאי עבודת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שחל שינוי בתנאי העבודה של ה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פי שפורטו בהודעה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סור המעביד הודעה על כך לעובד בתוך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מהיום שנודע לו על השינ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א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נוי מופיע בתלוש השכר של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מעביד המפר את חובתו זו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צפוי לקנס של </w:t>
      </w:r>
      <w:r>
        <w:rPr>
          <w:rFonts w:cs="Arial" w:ascii="Arial" w:hAnsi="Arial"/>
          <w:color w:val="000000"/>
          <w:sz w:val="24"/>
          <w:szCs w:val="24"/>
          <w:u w:val="single"/>
          <w:lang w:eastAsia="en-US"/>
        </w:rPr>
        <w:t>1000-12900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 ₪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ירת הודעה לנער עובד על תנאי עבודת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תיקון הנזכר ביחס לנער עובד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גיל </w:t>
      </w: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ובע כי חובת המעסיק למסור לו הודעה כתובה על תנאי עבודתו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תוך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שבעה ימ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היום שהנער התחיל לעבוד אצ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נודע לו על שינ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 בין הודעה לעובד לחוז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זה עבודה הוא הסכם בין שני צד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ביד ו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שניהם חתומים על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דעה לעובד היא חד צדדית ובה מפרט המעביד את חובותיו וזכויותיו של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זה עבודה אין חובה לחתום עם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דעה לעובד היא חובה חוק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יכן מוצאים את נוסח ההודעה לעוב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סוח של ההודעה מופיע באינטרנט באתר של משרד הת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לחפש בגוגל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דעה לעובד על תנאי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וניינים בנוסח יכולים לפנות לכתובת המייל של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קבלו בשמח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ברכת שנה טובה וגמר חתימה טובה ללקוחותינו ולכלל התושב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8:00Z</dcterms:created>
  <dc:creator>גבי פויכטונגר</dc:creator>
  <dc:description/>
  <cp:keywords/>
  <dc:language>en-US</dc:language>
  <cp:lastModifiedBy>גבי פויכטונגר</cp:lastModifiedBy>
  <dcterms:modified xsi:type="dcterms:W3CDTF">2009-11-23T11:58:00Z</dcterms:modified>
  <cp:revision>2</cp:revision>
  <dc:subject/>
  <dc:title>בס"ד ‏ג' חשון תשס"ד   </dc:title>
</cp:coreProperties>
</file>