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 w:before="120" w:after="0"/>
        <w:ind w:left="0" w:right="0" w:hanging="0"/>
        <w:jc w:val="both"/>
        <w:outlineLvl w:val="2"/>
        <w:rPr>
          <w:rFonts w:ascii="Arial" w:hAnsi="Arial" w:eastAsia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הערכו לסוף שנת המס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eastAsia="en-US"/>
        </w:rPr>
        <w:t>2015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 - 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חלק א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'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 w:before="120" w:after="0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כמידי שנה אנו נותנים לכם המלצה לפעולות שכדאי לעשות לקראת סוף השנה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 w:before="120" w:after="0"/>
        <w:ind w:left="0" w:right="0" w:hanging="0"/>
        <w:jc w:val="both"/>
        <w:outlineLvl w:val="2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בדיקת חבות מס הכנסה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וביטוח לאומי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מומלץ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בדוק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את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חבות מס הכנסה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וביטוח לאומי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על הרווח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הצפוי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בשנת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2015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כדי לדעת את גובה המס הצפוי לתשלום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או להחזר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)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יש להתאים את שיעור המקדמות לפי החבו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או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חזר המס הצפוי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כדי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מנוע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פרשי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מיותרי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שומ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אם צפוי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חבות מס גבוה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דאי להקט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ין א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ההכנסה החייב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על ידי דחיית הכנסות והקדמת הוצאות שוטפו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א רכוש קבוע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!)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דמי הביטוח הלאומי שישולמו עד תום שנת המס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יותרו לניכוי בשנת המס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52%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מהם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)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א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צפוי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הכנסה נמוכה או הפסדים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eastAsia="en-US"/>
        </w:rPr>
        <w:t>ליחי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כדאי לדחות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את תשלום דמי הביטוח ו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הוצאות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אחרות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ולהקדים הכנסות כדי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שתישאר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די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כנסה חייבת לניצול מדרגות המס הנמוכו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הניכויים והזיכויים האישיי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אות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לא ניתן להעביר משנה לשנ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בחבר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ניתן לשנות את משכורות בעלי השליטה בהתאם להמלצות רואה החשבון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נ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יכויים וזיכויים אישיים ליחידים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כדאי למצות את הניכויים והזיכויים האישיים הניתנים ליחידים כדי ליהנות מהפחתת המס כבר בשנת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2015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עצמאים ובעלי שליטה כדאי להפקיד לקרן השתלמו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שיעורים שנקבעו לכך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זכרו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שזהו מכשיר ההפקדה היחיד הניתן למשיכה בתוך תקופה קצרה יחסית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שש שני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או שלוש למי שעבר את גיל הפריש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פטור מלא ממס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דאי להתייעץ עם רואה החשבון שלכם בנוגע לגובה ההפקדה המומלצ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פקדה לקצבה נותנת הטבת מס משמעותית יותר ודואגת לעתיד הרחוק יותר ולכן מומלצת מאד בסכומים שעד התקרה המותר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כדאי לתרום תרומות למוסד ציבורי מוכר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שלם למוסד סיעודי בשל החזקת ילד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בן זוג או הורה לפני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31.12.2015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די ליהנות מהזיכוי כבר השנ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מוב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אם השנה הזיכויים לא ינוצלו עקב הכנסה נמוכ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וטב לדחות את כל האמור לשנה הבאה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דיקת גובה מחזור העסקאות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חבות המס והביטוח הלאומי מחושבת לפי הרווח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כנסות פחות הוצאו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של העס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גם לגובה מחזור ההכנסות יש משמע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שנת </w:t>
      </w:r>
      <w:r>
        <w:rPr>
          <w:rFonts w:cs="Arial" w:ascii="Arial" w:hAnsi="Arial"/>
          <w:sz w:val="24"/>
          <w:szCs w:val="24"/>
        </w:rPr>
        <w:t>201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תקרת עוסק פטור במ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 עלתה למחזור של </w:t>
      </w:r>
      <w:r>
        <w:rPr>
          <w:rFonts w:cs="Arial" w:ascii="Arial" w:hAnsi="Arial"/>
          <w:sz w:val="24"/>
          <w:szCs w:val="24"/>
        </w:rPr>
        <w:t>100,000</w:t>
      </w:r>
      <w:r>
        <w:rPr>
          <w:rFonts w:cs="Arial" w:ascii="Arial" w:hAnsi="Arial"/>
          <w:sz w:val="24"/>
          <w:szCs w:val="24"/>
          <w:rtl w:val="true"/>
        </w:rPr>
        <w:t xml:space="preserve"> ₪. </w:t>
      </w:r>
      <w:r>
        <w:rPr>
          <w:rFonts w:ascii="Arial" w:hAnsi="Arial" w:cs="Arial"/>
          <w:sz w:val="24"/>
          <w:sz w:val="24"/>
          <w:szCs w:val="24"/>
          <w:rtl w:val="true"/>
        </w:rPr>
        <w:t>עוסק פטור שרוצה להישאר במעמד זה יזהר לא לעבור את התק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מידת הצור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דחה קבלת הכנסות לשנה הבא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גם חובת הדיווח המקוון למ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 מושפעת מגובה המחז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שנת </w:t>
      </w:r>
      <w:r>
        <w:rPr>
          <w:rFonts w:cs="Arial" w:ascii="Arial" w:hAnsi="Arial"/>
          <w:sz w:val="24"/>
          <w:szCs w:val="24"/>
        </w:rPr>
        <w:t>201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חויב בדיווח מקוון עוסק שמחזור הכנסותי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לא מ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שנת </w:t>
      </w:r>
      <w:r>
        <w:rPr>
          <w:rFonts w:cs="Arial" w:ascii="Arial" w:hAnsi="Arial"/>
          <w:sz w:val="24"/>
          <w:szCs w:val="24"/>
        </w:rPr>
        <w:t>201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לה על </w:t>
      </w:r>
      <w:r>
        <w:rPr>
          <w:rFonts w:cs="Arial" w:ascii="Arial" w:hAnsi="Arial"/>
          <w:sz w:val="24"/>
          <w:szCs w:val="24"/>
        </w:rPr>
        <w:t>1.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ליון 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א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חייב בהנהח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כפולה לפי הוראות ניהול ספ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י שאינו חייב בכפולה ומחזור הכנסותיו קרוב 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.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ליון 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וכל לדחות את יתרת ההכנס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י להיפטר מחובת הדיווח המקו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גורמת עבודה רבה יותר בהנהלת החשבו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גם הוראות ניהול ספרים מתבססות על גובה המחז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י שמחזור הכנסותיו קרוב לדרגה הדורשת החמרה בניהול הספרים ומעבר לכפו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אי לו לדחות הכנסות כדי להישאר בהנהלת חשבונות חד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ציד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יא זולה בהר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כך גם לא תוטל עליו החובה לנכות מס במקור מתשלומ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ברכת שנת עסקים פוריה ומוצלחת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</w:p>
    <w:p>
      <w:pPr>
        <w:pStyle w:val="Normal"/>
        <w:jc w:val="righ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צוות משרד ר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פויכטונגר</w:t>
      </w:r>
    </w:p>
    <w:sectPr>
      <w:headerReference w:type="default" r:id="rId2"/>
      <w:footerReference w:type="default" r:id="rId3"/>
      <w:type w:val="nextPage"/>
      <w:pgSz w:w="11906" w:h="16838"/>
      <w:pgMar w:left="1418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ים לעלון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58:00Z</dcterms:created>
  <dc:creator>גבי פויכטונגר</dc:creator>
  <dc:description/>
  <cp:keywords/>
  <dc:language>en-US</dc:language>
  <cp:lastModifiedBy>גבי פויכטונגר</cp:lastModifiedBy>
  <dcterms:modified xsi:type="dcterms:W3CDTF">2015-11-19T14:58:00Z</dcterms:modified>
  <cp:revision>2</cp:revision>
  <dc:subject/>
  <dc:title>בס"ד ‏ג' חשון תשס"ד   </dc:title>
</cp:coreProperties>
</file>