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מה עולה להעסיק עובדים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עסיקים רבים פונים אלינו בשאלה כמה באמת עולה להם להעסיק את העובד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ן חובותיהם הנוספות כלפי העובדים מלבד המשכור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מאמר זה נסקור את הנושא בקצרה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המאמר נותן רקע כללי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מעשה יש להתייעץ עם חשב השכר בכל מקרה לגופ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כר המינימ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65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ודש למשרה מליא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8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ם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ש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מ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ביטוח לאו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מעס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ד משכורת </w:t>
      </w:r>
      <w:r>
        <w:rPr>
          <w:rFonts w:cs="Arial" w:ascii="Arial" w:hAnsi="Arial"/>
          <w:sz w:val="24"/>
          <w:szCs w:val="24"/>
        </w:rPr>
        <w:t>5556</w:t>
      </w:r>
      <w:r>
        <w:rPr>
          <w:rFonts w:cs="Arial" w:ascii="Arial" w:hAnsi="Arial"/>
          <w:sz w:val="24"/>
          <w:szCs w:val="24"/>
          <w:rtl w:val="true"/>
        </w:rPr>
        <w:t xml:space="preserve"> ₪ - </w:t>
      </w:r>
      <w:r>
        <w:rPr>
          <w:rFonts w:cs="Arial" w:ascii="Arial" w:hAnsi="Arial"/>
          <w:sz w:val="24"/>
          <w:szCs w:val="24"/>
        </w:rPr>
        <w:t>3.4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ש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של העובד </w:t>
      </w:r>
      <w:r>
        <w:rPr>
          <w:rFonts w:cs="Arial" w:ascii="Arial" w:hAnsi="Arial"/>
          <w:sz w:val="24"/>
          <w:szCs w:val="24"/>
        </w:rPr>
        <w:t>3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ש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כר גבוה יותר ישלם המעסיק </w:t>
      </w:r>
      <w:r>
        <w:rPr>
          <w:rFonts w:cs="Arial" w:ascii="Arial" w:hAnsi="Arial"/>
          <w:sz w:val="24"/>
          <w:szCs w:val="24"/>
        </w:rPr>
        <w:t>7.2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עובד </w:t>
      </w:r>
      <w:r>
        <w:rPr>
          <w:rFonts w:cs="Arial" w:ascii="Arial" w:hAnsi="Arial"/>
          <w:sz w:val="24"/>
          <w:szCs w:val="24"/>
        </w:rPr>
        <w:t>12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בו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ס הכנס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א רק של העו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לויה במצבו האיש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שפחתי וברמת הכנסתו הכול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בד שגר במרחק נסיעה זכאי להחזר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מי הנסי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פועל או </w:t>
      </w:r>
      <w:r>
        <w:rPr>
          <w:rFonts w:cs="Arial" w:ascii="Arial" w:hAnsi="Arial"/>
          <w:sz w:val="24"/>
          <w:szCs w:val="24"/>
        </w:rPr>
        <w:t>26.4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ום או עלות חופשי חודש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נמוך ש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ופשה שנת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עובד עם ותק שנה עד ארבע שנ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בוע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ירוש ה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עובד זכאי לימי חופש בכמות של הימים שעובד בשבועיים רגילים של 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עובד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מים בשבוע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 חופ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עובד יומיים בשבוע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כאי לארבעה 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ל חודש עבודה זכאי העובד ליום וחצי מח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ממש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מי מח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 להביא אישור רופ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היום הראשון בכל מחלה אין מקבלים ש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הימים השני והשלישי מקבלים חצי ומהיום הרביעי והלאה מקבלים שכר מלא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ד מלאת ימי המחלה הצבורים לזכות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עובד במשרה מלאה מעל ותק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כא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דמי הב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סך </w:t>
      </w:r>
      <w:r>
        <w:rPr>
          <w:rFonts w:cs="Arial" w:ascii="Arial" w:hAnsi="Arial"/>
          <w:sz w:val="24"/>
          <w:szCs w:val="24"/>
        </w:rPr>
        <w:t>18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נה השני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שלישי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268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הזכאות לחופשה והבראה עולה עם עליית הוותק של העובד ובמידה ואינו עובד משרה מלאה ישולם לו חלק יחס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פרשה ל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נסיה חו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ומדת על </w:t>
      </w:r>
      <w:r>
        <w:rPr>
          <w:rFonts w:cs="Arial" w:ascii="Arial" w:hAnsi="Arial"/>
          <w:sz w:val="24"/>
          <w:szCs w:val="24"/>
        </w:rPr>
        <w:t>17.5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5.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חשבון העובד </w:t>
      </w:r>
      <w:r>
        <w:rPr>
          <w:rFonts w:cs="Arial" w:ascii="Arial" w:hAnsi="Arial"/>
          <w:sz w:val="24"/>
          <w:szCs w:val="24"/>
        </w:rPr>
        <w:t>12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חשבון המעס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ובה להפריש לעובד עם ותק חצי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היום הראשון לעובד שכבר יש לו פנס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יצויי פיטור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ש לשלם לעובד שפוטר לאחר שנת עבודה ל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ל שנת עבודה יש לשלם שכר חו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קרים מסויימים גם עובד שמתפטר זכאי לפיצו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של לאחר ליד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סיק הרוצה לפטר עובד חייב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הודעה מוקד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יום לחודש בשנה ה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חודש של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ש להתייעץ עם חשב השכר בכל מקרה לגופו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שקלול הדברים יוצא בממוצ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עלות הנלווית להעסקת עובד הינה כ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30%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בר לשכר ברוט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יש לקחת זאת בחשבון כאשר מחליטים להעסיק וקובעים את שכרו של העוב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8:00Z</dcterms:created>
  <dc:creator>גבי פויכטונגר</dc:creator>
  <dc:description/>
  <cp:keywords/>
  <dc:language>en-US</dc:language>
  <cp:lastModifiedBy>גבי פויכטונגר</cp:lastModifiedBy>
  <cp:lastPrinted>2015-03-29T10:29:00Z</cp:lastPrinted>
  <dcterms:modified xsi:type="dcterms:W3CDTF">2015-07-21T09:28:00Z</dcterms:modified>
  <cp:revision>3</cp:revision>
  <dc:subject/>
  <dc:title>בס"ד ‏ג' חשון תשס"ד   </dc:title>
</cp:coreProperties>
</file>