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 xml:space="preserve">תשלום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שכר לעובדים בתקופת החגים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עובד ששכרו על בסיס חוד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כאי לשכר עבודה גם עבור ימי החג החלים באותו חוד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פנ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שכרו משתלם על בסיס קבו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לא תלות במספר ימי העבודה בחוד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עובד ששכרו על בסיס שעה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יום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שבוע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עובד בשכ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) -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צו ההרחבה מ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.7.20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קובע כ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ובד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עם ותק </w:t>
      </w:r>
      <w:r>
        <w:rPr>
          <w:rFonts w:cs="Arial" w:ascii="Arial" w:hAnsi="Arial"/>
          <w:color w:val="000000"/>
          <w:sz w:val="24"/>
          <w:szCs w:val="24"/>
          <w:u w:val="single"/>
          <w:lang w:eastAsia="en-US"/>
        </w:rPr>
        <w:t>3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חודש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לא נעדר מהעבודה יום לפני החג ויו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אחרי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אלא בהסכמת המעבי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היה זכאי לתשלום מלא בעבור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מי חג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 ראש ה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ום הכיפור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 סוכ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 פסח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ג שבועות ויום העצמא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ובד בשכר לא יהיה זכאי לימי חג החלים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בשב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וב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ק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חופש בערב חג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מעביד יכול לנכות לו יום חופשה מל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גם בחג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אם החג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ל ביום הפנוי של העובד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כיוון שאין לכך התייחסות ברורה בצו ההרחב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ראה כי מעסיק יכול שלא לשלם לעובד עבור חג 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ל ביום הפנוי של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כרעה הסופי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עני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זה תהיה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ית הדין לעבוד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  <w:lang w:eastAsia="en-US"/>
        </w:rPr>
        <w:t>מספר שעות העבודה בערב החג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 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מקום עבודה בו עובדים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בד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עות ביו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ישה ימים בשבו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א יעלה יום עבודה ע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 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מקומות עבודה בהם עובדים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עות ביו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חמישה ימים בשבוע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ום העבודה בערב החג יהיה בן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  <w:lang w:eastAsia="en-US"/>
        </w:rPr>
        <w:t>מספר שעות העבודה בחול המועד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חוק אין כל התייחסות לשעות העבודה 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ול המוע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 לתשלום בגינ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לומ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פ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 דיני העבודה ימי העבודה בחול המועד הינ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ימי עבודה רגיל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מקרה בו עובד יצא לחופשה שנתית בחול המוע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מעסיק יכול לנכות לו ימי חופשה מלא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אשר מעסיק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שתמ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סמכותו להוציא את עובדיו לחופשה בחול המוע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רות שאין לעובד מיכסת ימי חופשה צבור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ין המעסיק רשאי לרשום לעובד יתרת ימי חופשה שליל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העובד זכאי לשכר עבודה רגיל בימי החופשה שנכפו עלי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 סוכם מראש אחר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  <w:lang w:eastAsia="en-US"/>
        </w:rPr>
        <w:t>חג בזמן חופשה שנתית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מי חג שאין עובדים בה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הוציא ימי מנוחה שבוע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א יובא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נ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ימי 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אשר חג חל בימי ה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ראו את החופשה כנפסקת לאותם הימ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יש להשלימה ככל האפשר תוך אותה שנת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8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  <w:lang w:eastAsia="en-US"/>
        </w:rPr>
        <w:t>מחלה במהלך חג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חוקי העבודה אין כל התייחסות לאופן תשלום ימי מחלה שחלים בימי חג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מח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יתן לטעון כי עובד שחלה במהלך החג זכאי ליהנות משכר עבודה מל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כן אלמלא חלה הוא היה זכאי לתשלום מלא בגין ימי החג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מאיד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יתן לטעון כי יש להתייחס לימי המחלה הנ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 כאל ימי מחלה לכל דב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לשלם לעובד בהתאם לחוק דמי מח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אלה זו טרם נידונה בפסיקת בתי הדין לעבוד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ולפיכ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ותרות שתי הפרשנויות הנ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 אפשרי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ל עוד לא נקבע אחר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שנה טובה ומבורכת ללקוחותינו ולכלל התושבי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11:00Z</dcterms:created>
  <dc:creator>גבי פויכטונגר</dc:creator>
  <dc:description/>
  <cp:keywords/>
  <dc:language>en-US</dc:language>
  <cp:lastModifiedBy>גבי פויכטונגר</cp:lastModifiedBy>
  <dcterms:modified xsi:type="dcterms:W3CDTF">2009-09-13T10:16:00Z</dcterms:modified>
  <cp:revision>2</cp:revision>
  <dc:subject/>
  <dc:title>בס"ד ‏ג' חשון תשס"ד   </dc:title>
</cp:coreProperties>
</file>