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עלאת שכר המינימו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בסוף שנת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2014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נחתם הסכם בין ההסתדרות למעסיקים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ובמסגרתו יועלה שכר המינימום בהדרגה מ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-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4300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₪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ל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-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5000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₪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בחודש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בשלב הראשון עלה שכר המינימום ל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-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4650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₪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לחודש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החל מ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-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1.4.15</w:t>
      </w:r>
      <w:r>
        <w:rPr>
          <w:rFonts w:cs="Arial" w:ascii="Arial" w:hAnsi="Arial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בשלב שני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יעלה ל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-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4850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₪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החל מיום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1.8.16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ובשלב השלישי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יעמוד על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5000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₪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בחודש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החל מ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-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1.1.17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להלן פירוט שכר המינימום ליחידות הזמן השונות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rtl w:val="true"/>
          <w:lang w:eastAsia="en-US"/>
        </w:rPr>
      </w:r>
    </w:p>
    <w:tbl>
      <w:tblPr>
        <w:bidiVisual w:val="true"/>
        <w:tblW w:w="62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1006"/>
        <w:gridCol w:w="2125"/>
        <w:gridCol w:w="2125"/>
      </w:tblGrid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חוד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י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לשעה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יומי 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לעובד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ימים בשבוע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יומי 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לעובד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ימים בשבוע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6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eastAsia="en-US"/>
              </w:rPr>
              <w:t xml:space="preserve"> ₪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5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eastAsia="en-US"/>
              </w:rPr>
              <w:t xml:space="preserve"> ₪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14.62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eastAsia="en-US"/>
              </w:rPr>
              <w:t xml:space="preserve"> ₪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86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eastAsia="en-US"/>
              </w:rPr>
              <w:t xml:space="preserve"> ₪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השכר החודשי הוא למשרה מלאה 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186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שעות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)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למשרה חלקית יחושב השכר היחסי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סכום זה ישולם לעובד עבור עבודתו ולא יכללו בו הפרשה לפנסיה חוב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תוספת ותק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החזר הוצאות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הבראה ונסיעות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אותם מחויב המעסיק לשלם לעובד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בנוסף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משכר המינימום למבוגר 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מעל גיל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18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נגזר שכר המינימום לנוער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בגילאים השונים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rtl w:val="tru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332480" cy="1104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248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24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  <w:gridCol w:w="1388"/>
                              <w:gridCol w:w="1151"/>
                              <w:gridCol w:w="1149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גיל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חוז ממבוגר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שכר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ודשי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שכר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שע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firstLine="4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עד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firstLine="4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5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₪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firstLine="4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8.8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firstLine="4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עד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firstLine="4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5%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firstLine="4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87.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₪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.1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firstLine="4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עד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firstLine="4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3%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firstLine="4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.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₪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.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firstLine="4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ניך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8" w:right="0" w:firstLine="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firstLine="4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9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₪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.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pt;height:87pt;mso-wrap-distance-left:9pt;mso-wrap-distance-right:9pt;mso-wrap-distance-top:0pt;mso-wrap-distance-bottom:0pt;margin-top:0.05pt;mso-position-vertical-relative:text;margin-left:82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24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  <w:gridCol w:w="1388"/>
                        <w:gridCol w:w="1151"/>
                        <w:gridCol w:w="1149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יל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וז ממבוגר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שכר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ודשי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שכר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שע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firstLine="4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עד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firstLine="4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0%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,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5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₪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firstLine="4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8.8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firstLine="4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עד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firstLine="4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5%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firstLine="4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,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87.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₪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.16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firstLine="4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עד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firstLine="4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3%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firstLine="4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,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9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₪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firstLine="4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ניך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left="-58" w:right="0" w:firstLine="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firstLine="4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,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9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₪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0" w:name="א8"/>
      <w:bookmarkEnd w:id="0"/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עונשים לאי תשלום שכר מינימו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  <w:bookmarkStart w:id="1" w:name="א8"/>
      <w:bookmarkStart w:id="2" w:name="א8"/>
      <w:bookmarkEnd w:id="2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י תשלום שכ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ינימום על ידי המעביד הינו עבירה שעונשה מאסר שנה או קנס בסך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26</w:t>
      </w:r>
      <w:r>
        <w:rPr>
          <w:rFonts w:cs="Arial" w:ascii="Arial" w:hAnsi="Arial"/>
          <w:sz w:val="24"/>
          <w:szCs w:val="24"/>
        </w:rPr>
        <w:t>,00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גבי עובד המועסק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אמצעות קבלן כוח אדם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אם נמסרה למעסיק בפועל הודעה בכת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ל כך שקבלן כוח האד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נדרש בכתב לשלם את שכר המינימום ולא עשה כ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מעסיק בפועל לא שילם גם הוא את השכ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תוך </w:t>
      </w:r>
      <w:r>
        <w:rPr>
          <w:rFonts w:cs="Arial" w:ascii="Arial" w:hAnsi="Arial"/>
          <w:sz w:val="24"/>
          <w:szCs w:val="24"/>
        </w:rPr>
        <w:t>2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י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צפוי גם המעסיק בפועל לעונש מאסר או לקנס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גובה מחצית מעונשו ש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מעביד</w:t>
      </w:r>
      <w:r>
        <w:rPr>
          <w:rFonts w:cs="Arial" w:ascii="Arial" w:hAnsi="Arial"/>
          <w:sz w:val="24"/>
          <w:szCs w:val="24"/>
          <w:rtl w:val="true"/>
        </w:rPr>
        <w:t>. (</w:t>
      </w:r>
      <w:r>
        <w:rPr>
          <w:rFonts w:ascii="Arial" w:hAnsi="Arial" w:cs="Arial"/>
          <w:sz w:val="24"/>
          <w:sz w:val="24"/>
          <w:szCs w:val="24"/>
          <w:rtl w:val="true"/>
        </w:rPr>
        <w:t>במקום הודעה בכתב מאת העובד יכולה לבוא הודעה בכתב ממפקח עבודה על א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תשלום שכר המינימ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 תביעה של העובד כנגד קבלן כוח האדם והמעסיק בפועל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כמו כן מהווה א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שלום שכר המינימום עבירה מנהלית שעונשה קנס בסך </w:t>
      </w:r>
      <w:r>
        <w:rPr>
          <w:rFonts w:cs="Arial" w:ascii="Arial" w:hAnsi="Arial"/>
          <w:sz w:val="24"/>
          <w:szCs w:val="24"/>
        </w:rPr>
        <w:t>5,00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כל חוד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כל עוב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קנס בשיעור </w:t>
      </w:r>
      <w:r>
        <w:rPr>
          <w:rFonts w:cs="Arial" w:ascii="Arial" w:hAnsi="Arial"/>
          <w:sz w:val="24"/>
          <w:szCs w:val="24"/>
        </w:rPr>
        <w:t>20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 לכל יום עבור עובד שמועסק על בסיס שאינו חודש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עבור עוב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בסיס חודשי שהועסק פחות מ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1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ימ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מקרה שהמעביד הוא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תאגי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אשם בעבירה גם מנהל פעי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ותף שאינו מוגבל ו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פקיד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אחראי על הנוש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לא א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א ידע על העבירה ונקט כל האמצעים הסבירים לשמירת החוק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נשמח לעמוד לרשותכם בשאלות שהתעוררו בנושא זה או בכל נושא אחר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ברכ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  <w:tab/>
        <w:tab/>
      </w:r>
    </w:p>
    <w:p>
      <w:pPr>
        <w:pStyle w:val="Normal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צוות משרד ר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ח פויכטונגר</w:t>
      </w:r>
    </w:p>
    <w:sectPr>
      <w:headerReference w:type="default" r:id="rId2"/>
      <w:footerReference w:type="default" r:id="rId3"/>
      <w:type w:val="nextPage"/>
      <w:pgSz w:w="11906" w:h="16838"/>
      <w:pgMar w:left="156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</w:rPr>
    </w:pPr>
    <w:r>
      <w:rPr>
        <w:rFonts w:cs="David"/>
        <w:rtl w:val="true"/>
      </w:rPr>
    </w:r>
  </w:p>
  <w:p>
    <w:pPr>
      <w:pStyle w:val="Normal"/>
      <w:jc w:val="center"/>
      <w:rPr>
        <w:rFonts w:cs="David"/>
        <w:sz w:val="22"/>
        <w:szCs w:val="22"/>
      </w:rPr>
    </w:pPr>
    <w:r>
      <w:rPr>
        <w:sz w:val="24"/>
        <w:szCs w:val="24"/>
        <w:rtl w:val="true"/>
      </w:rPr>
      <w:drawing>
        <wp:inline distT="0" distB="0" distL="0" distR="0">
          <wp:extent cx="609600" cy="465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מד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ז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נית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כשי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ציב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ע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רו</w:t>
    </w:r>
    <w:r>
      <w:rPr>
        <w:rFonts w:cs="David"/>
        <w:b/>
        <w:bCs/>
        <w:sz w:val="24"/>
        <w:szCs w:val="24"/>
        <w:rtl w:val="true"/>
      </w:rPr>
      <w:t>"</w:t>
    </w:r>
    <w:r>
      <w:rPr>
        <w:rFonts w:cs="David"/>
        <w:b/>
        <w:b/>
        <w:bCs/>
        <w:sz w:val="24"/>
        <w:sz w:val="24"/>
        <w:szCs w:val="24"/>
        <w:rtl w:val="true"/>
      </w:rPr>
      <w:t>ח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פויכטונג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רח</w:t>
    </w:r>
    <w:r>
      <w:rPr>
        <w:rFonts w:cs="David"/>
        <w:sz w:val="24"/>
        <w:szCs w:val="24"/>
        <w:rtl w:val="true"/>
      </w:rPr>
      <w:t xml:space="preserve">' </w:t>
    </w:r>
    <w:r>
      <w:rPr>
        <w:rFonts w:cs="David"/>
        <w:sz w:val="24"/>
        <w:sz w:val="24"/>
        <w:szCs w:val="24"/>
        <w:rtl w:val="true"/>
      </w:rPr>
      <w:t>הנחלים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</w:rPr>
      <w:t>5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נימין</w:t>
    </w:r>
  </w:p>
  <w:p>
    <w:pPr>
      <w:pStyle w:val="Normal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טל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3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פקס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6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נייד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545684922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ייל</w:t>
    </w:r>
    <w:r>
      <w:rPr>
        <w:rFonts w:cs="David"/>
        <w:sz w:val="24"/>
        <w:szCs w:val="24"/>
        <w:rtl w:val="true"/>
      </w:rPr>
      <w:t xml:space="preserve">: </w:t>
    </w:r>
    <w:hyperlink r:id="rId2">
      <w:r>
        <w:rPr>
          <w:rStyle w:val="InternetLink"/>
          <w:rFonts w:cs="David"/>
          <w:sz w:val="24"/>
          <w:szCs w:val="24"/>
        </w:rPr>
        <w:t>Gabbif@Gmail.com</w:t>
      </w:r>
    </w:hyperlink>
  </w:p>
  <w:p>
    <w:pPr>
      <w:pStyle w:val="Normal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30"/>
        <w:sz w:val="30"/>
        <w:szCs w:val="30"/>
        <w:rtl w:val="true"/>
      </w:rPr>
      <w:t>הגדל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נט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ך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–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ז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מומחיו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נו</w:t>
    </w:r>
  </w:p>
  <w:p>
    <w:pPr>
      <w:pStyle w:val="Footer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sz w:val="56"/>
        <w:szCs w:val="56"/>
      </w:rPr>
    </w:pPr>
    <w:r>
      <w:rPr>
        <w:rFonts w:cs="David"/>
        <w:sz w:val="68"/>
        <w:sz w:val="68"/>
        <w:szCs w:val="68"/>
        <w:rtl w:val="true"/>
      </w:rPr>
      <w:t>רואים</w:t>
    </w:r>
    <w:r>
      <w:rPr>
        <w:rFonts w:cs="Times New Roman"/>
        <w:sz w:val="68"/>
        <w:sz w:val="68"/>
        <w:szCs w:val="68"/>
        <w:rtl w:val="true"/>
      </w:rPr>
      <w:t xml:space="preserve"> </w:t>
    </w:r>
    <w:r>
      <w:rPr>
        <w:rFonts w:cs="David"/>
        <w:sz w:val="68"/>
        <w:sz w:val="68"/>
        <w:szCs w:val="68"/>
        <w:rtl w:val="true"/>
      </w:rPr>
      <w:t>חשבון</w:t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כ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הרוויח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ל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עבו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קש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כנו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טוב</w:t>
    </w:r>
  </w:p>
  <w:p>
    <w:pPr>
      <w:pStyle w:val="Head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תאריך"/>
    <w:basedOn w:val="Normal"/>
    <w:next w:val="Normal"/>
    <w:qFormat/>
    <w:pPr>
      <w:spacing w:before="0" w:after="220"/>
      <w:ind w:left="0" w:right="4565" w:hanging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bi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ים לעלון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6:34:00Z</dcterms:created>
  <dc:creator>גבי פויכטונגר</dc:creator>
  <dc:description/>
  <cp:keywords/>
  <dc:language>en-US</dc:language>
  <cp:lastModifiedBy>גבי פויכטונגר</cp:lastModifiedBy>
  <dcterms:modified xsi:type="dcterms:W3CDTF">2015-05-07T16:34:00Z</dcterms:modified>
  <cp:revision>2</cp:revision>
  <dc:subject/>
  <dc:title>בס"ד ‏ג' חשון תשס"ד   </dc:title>
</cp:coreProperties>
</file>