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רכו ל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ספירת מלא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ש לבצע  ספירת מלאי במחירי העלות ללא מע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תוך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מים לפני סוף שנת המס או לאחרי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מידת הצורך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ניתן לפנות לפקיד השומה ולקבל אישור לערוך את הספירה בתוך חודש לפני סוף שנת המס או 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הספירה נמשכת זמן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בצע התאמות לקניות והמכירות שבינ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דייק בחישוב ערך המ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משפיע באופן ישיר על הרווח של ה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שת דוחות משנים קודמ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 לש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גי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אח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רק עד תום שנת המס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עצמאי או חברה שקיבלו ארכה להגש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חייב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טב להם להגישו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שנת התיישנות לבדיקת השומה בעת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תארגנות כחברה או עצמא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העסק גד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צורה משמעו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יתכן והוא יחויב לעב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הלת חשבונות 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להתאגד כחברה 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כבר משלמים יותר 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יהנות משיעור מס החב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מוך משעורי מס ש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התאגדות כחב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ם כאשר קיים רווח גדול בעסק שבעל המניות לא צריך למשוך את כולו לשימושו הפרט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עו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השקיעו בעסק או באפיקי השקעה שונ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וק ההון וכ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כן כאשר יש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עילו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ורמי סיכון גבוהים אשר על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שו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על ה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תביעה איש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אגדות כחברה תאפשר תכנוני מס רב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גון מכירת מוניטין לחברה וניצול הקלות המס שייווצרו בשל מכר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כישת נכסים על חשבון הרווחים לרבות כלי רכ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כנסה מדמי שכירות מדווחת על בסיס מזומ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כ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שמשכירים דירות מגורים כדאי לבדוק האם סך ההכנסות מההשכרה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עלה על התקרה הפטורה ממס לחוד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08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ם ע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בדוק את חבות המס בכל אחד משלושת המסלול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קרת פטור מתוא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ס שולי א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מר בנושא ניתן למצוא באתר שלנ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ניצול הפסדים בשוק ההון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כל מקור אח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המרכז את ניכוי המס מריבית ושוק ההון בבנקים נקרא טופס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ים לב שהוא מורכב מארבעה חל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עלי מניות ובעלי שליט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עסקאות שנעשו בין צדדים קשו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שקיימים ביניהם יחסים מיוח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בסס בפרוטוקולים בכת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תי המשפט קבעו במספר מק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י רישום עסקאות בין מנהלים ובעלי מניות לחברה שלהם בדיעבד מעלה חשד לפיקציה ועסקה מלאכותי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לוואה של בעל השליטה לחברה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מזכה אותו בהפרשי הצמדה 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פטורים מ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לפי סעיף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לפקוד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פרשי ההצמדה יירשמו כהוצאות מימון של החבר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יקטינו את הרווח של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חברה הנמצאת בהפס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שלם לבעל השליטה משכורת בסכום מתא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ך שימצה את נקודות הזיכוי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ניכויים והזיכויים האישיים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את דרגות המס הנמוכ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אם צופים שההפסדים עתידים להתקזז בשנים הקרוב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9:00Z</dcterms:created>
  <dc:creator>גבי פויכטונגר</dc:creator>
  <dc:description/>
  <cp:keywords/>
  <dc:language>en-US</dc:language>
  <cp:lastModifiedBy>גבי פויכטונגר</cp:lastModifiedBy>
  <dcterms:modified xsi:type="dcterms:W3CDTF">2014-12-14T15:49:00Z</dcterms:modified>
  <cp:revision>2</cp:revision>
  <dc:subject/>
  <dc:title>בס"ד ‏ג' חשון תשס"ד   </dc:title>
</cp:coreProperties>
</file>