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ערכו לסוף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4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א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דיקת חבות מס הכנס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ומלץ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בדו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בות מס הכנס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הרו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צפ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לדעת את גובה המס הצפוי לתשלו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החז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להתאים את שיעור המקדמות לפי החב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מס הצפ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ר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ות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ומ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צפו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בות מס גבוה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קט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ן 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הכנסה החיי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ידי דחיית הכנסות והקדמת הוצאות שוטפ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 רכוש ק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!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הביטוח הלאומי שישולמו עד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תרו לניכוי בשנת המס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2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ה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כנסה נמוכה או הפס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ליחי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דאי לדח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ת תשלום דמי הביטוח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וצא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ח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להקדים הכנסות 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תיש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כנסה חייבת לניצול מדרגות המס הנמו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ניכויים והזיכויים האיש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א ניתן להעביר משנה ל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חב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יתן לשנות את משכורות בעלי השליטה בהתאם להמלצות רואה ה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כויים וזיכויים אישיים ליחידי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צות את הניכויים והזיכויים האישיים הניתנים ליחידים כדי ליהנות מהפחתת המס כבר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צמאים ובעלי שליטה כדאי להפקיד לקרן השתל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עורים שנקבעו ל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ר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זהו מכשיר ההפקדה היחיד הניתן למשיכה בתוך תקופה קצרה יחסי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ש ש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שלוש למי שעבר את גיל הפרי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טור מלא מ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תייעץ עם רואה החשבון שלכם בנוגע לגובה ההפקדה המומלצ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קדה לקצבה נותנת הטבת מס משמעותית יותר ודואגת לעתיד הרחוק יותר ולכן מומלצת מאד בסכומים שעד התקרה המות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תרום תרומות למוסד ציבורי מו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לם למוסד סיעודי בשל החזקת י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ן זוג או הורה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ליהנות מהזיכוי כבר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ם השנה הזיכויים לא ינוצלו עקב הכנסה נמוכ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טב לדחות את כל האמור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יקת גובה מחזור העסקא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בות המס והביטוח הלאומי מחושבת לפי הרו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פחות הוצא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לגובה מחזור ההכנסות יש משמ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סק פטור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יכול להיות עד מחזור של </w:t>
      </w:r>
      <w:r>
        <w:rPr>
          <w:rFonts w:cs="Arial" w:ascii="Arial" w:hAnsi="Arial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עוסק פטור שרוצה להישאר במעמד זה יזהר לא לעבור את הת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דת הצ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חה קבלת הכנסות לשנה הב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חובת הדיווח המקוון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ושפעת מ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ויב בדיווח מקוון עוסק שמחזור הכנס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ה על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חייב בהנה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פולה לפי הוראות ניהול 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אינו חייב בכפולה ומחזור הכנסותיו קרוב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דחות את יתרת ההכנ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פטר מחובת הדיווח המק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רמת עבודה רבה יותר בהנהלת החש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וראות ניהול ספרים מתבססות על 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מחזור הכנסותיו קרוב לדרגה הדורשת החמרה בניהול הספרים ומעבר לכפ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ו לדחות הכנסות כדי להישאר בהנהלת חשבונות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י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זולה ב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גם לא תוטל עליו החובה לנכות מס במקור מתשל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6:00Z</dcterms:created>
  <dc:creator>גבי פויכטונגר</dc:creator>
  <dc:description/>
  <cp:keywords/>
  <dc:language>en-US</dc:language>
  <cp:lastModifiedBy>גבי פויכטונגר</cp:lastModifiedBy>
  <dcterms:modified xsi:type="dcterms:W3CDTF">2014-12-14T15:46:00Z</dcterms:modified>
  <cp:revision>2</cp:revision>
  <dc:subject/>
  <dc:title>בס"ד ‏ג' חשון תשס"ד   </dc:title>
</cp:coreProperties>
</file>