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נסיה לעובדים זרים</w:t>
      </w:r>
    </w:p>
    <w:p>
      <w:pPr>
        <w:pStyle w:val="Normal"/>
        <w:ind w:left="0" w:right="0" w:firstLine="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שובה לשאלה שנשאלנו בנוש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 הנחיה שפורסמה בעבר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ונה על זכויות עובדים ז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משרד הכלכ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ובה להפריש כספים בהתאם לצו ההרחבה או להסכם מיטיב אחר – היא חובה בחוק שיש לבצע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לב זה וכל עוד לא ניתן לקיימה כלשונה בדיוק על פי הוראות צו ההרחב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ום שעדיין לא נחקקו התקנות המייסדות קרן ייעודית לצורך העניין בהתאם להוראות ס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עובדים ז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  -- 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קיים את החובה בקירוב האפשר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א</w:t>
      </w:r>
      <w:r>
        <w:rPr>
          <w:rFonts w:cs="Arial" w:ascii="Arial" w:hAnsi="Arial"/>
          <w:sz w:val="24"/>
          <w:szCs w:val="24"/>
          <w:rtl w:val="true"/>
          <w:lang w:eastAsia="en-US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עובדים ז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שנ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99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ובע הסדר מיוחד להפקדת הפרשות פנסיוניות לעובדים ז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ו יש להפריש סכומים אלו לחשבון בנק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יועד אך ורק למטרה 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יפתח וינוהל בהתאם להוראות שיקבע שר האוצ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חר והסדרי קופות הפנסיה הרגילים נועדו לעובדים החוסכים במשך תקופות ארוכ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סכון בחשבון בנק לפי סעיף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עובדים זרים מתאים לעובד הז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גיע לישראל לתקופה קצרה בל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מעוניין למשוך את חסכונותיו מבלי להיקנס בגין כ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ת יציאתו מ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ידת הסמך לעובדים ז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ועל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ד עם משרד האוצ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קמת חשבון בנק מיוחד להפקדת הפרשות לפנסיה עבור עובדים זרים בהתאם לסעיף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עובדים ז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 הקמת חשבון הבנק 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דרשו מעסיקי העובדים הזרים להפקיד את ההפרשות הפנסיוניות עבור עובדיהם הזרים בחשבון הבנק המיוחד בהתאם להנחיות שינת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קופת הביניים עד להקמת חשבון הבנק ועיגון ההסדר בתקנות לפי סעיף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צע כי מעסיקי העובדים הזרים ישמרו את הסכומים האמורים להיות מופרשים על ידיהם עבור פנסיה לעובדים הז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זיקה לקבוע בצווי ההרחבה ובהסכמים הקיבוצ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שבון נפרד הנושא ריבית והצמ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שיוקם חשבון הבנק המיוחד לפי חוק עובדים ז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וזכר לעי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ינתן הודעה למעסיקי העובדים הזרים להעביר את סכומי ההפרשות לחשבון המיוחד ה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באמור לפגוע בהסדרים הקיימים לגבי הפרשות מעסיקים לחשבון פיקדון עבור עובדים זרים בענף הב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כספים לפנסיה בגין עבודת כל עובד זר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ובכלל זה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ובד ז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הוא מסתנן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בקש מקלט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ופרשו כחוק לחשבון ייעודי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שייפתח לצורך צבירת כספים אלה ויהיה ברור לכל המעורבים בדבר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עוב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מעסי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גורמים אחרים המוסמכים לקבל מידע בנושא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היכן בדיוק מופרשים הכספים הללו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כספים יופרשו וייצברו בחשבון עד למועד שבו העובד יסיים עבודתו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ם העובד מחליף מעסיק במהלך תקופת שהייתו כחוק לצורך עבודה בישראל – ניתן להעביר את הכספים מחשבון הפקדון שנפתח 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 המעסיק הקודם לחשבון ייעודי חדש שייפתח 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 המעסיק החד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צו ההרח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כספים המופרשים לטובת העובד הם משלוש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פרש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עסיק לטובת 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פרש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עסיק לטוב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גמולים והפרש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עובד לטוב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גמ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האחוזים המפורטים בס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צ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של זכאות לפדיון הכספים שהופרשו כנ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 – העובד יקבל אליו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כפוף להוראות הצ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כל הכספים שהופרשו ללא יוצא מהכלל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רבות הכספים שהופרש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סיק לטובת 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כום הפיצו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ם זכאי העובד כפיצויי פיטורין לפי חוק פיצויי פיטורין יש לנכות את הכספים שהופרשו כפיצויי פיטורים לפי צו ההרחבה ואשר ייפדו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העובד לפי צו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הכספים בחשבון הפקדון הנ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– מופקדים לטובת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מעסיק אינו יכול למשוך אותם חזרה אלא בכפוף להוראת צו ההרחבה בנוגע ל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חשוב לעיין באתר האינטרנט של משרד הת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ת לצורך קבלת עדכונים בנושא ז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1:00Z</dcterms:created>
  <dc:creator>גבי פויכטונגר</dc:creator>
  <dc:description/>
  <cp:keywords/>
  <dc:language>en-US</dc:language>
  <cp:lastModifiedBy>גבי פויכטונגר</cp:lastModifiedBy>
  <dcterms:modified xsi:type="dcterms:W3CDTF">2014-09-05T11:41:00Z</dcterms:modified>
  <cp:revision>2</cp:revision>
  <dc:subject/>
  <dc:title>בס"ד ‏ג' חשון תשס"ד   </dc:title>
</cp:coreProperties>
</file>