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ירבו זכויותינו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אמר זה יעסוק בנקודות הזיכ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זיכויים והניכויים השכיח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נושא רלוונטי לעצמאים המגישים 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שנ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ן לשכירים המבקשים לקבל החזר מ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קדים ונסב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זיכו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וא הנחה במס ו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ניכו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וא הקטנת ההכנסה החייבת במס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מו הוצא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לכן זיכוי מפחית את המס באופן יש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ניכוי צריך להכפיל בגובה המס השול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רמת המס אליה הגיע האדם בשנת המס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כדי לדעת כמה מס חוס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ל תושב ישרא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זכאי 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.2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קודות זיכו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ל נקודת זיכוי מקנה הנחה של </w:t>
      </w:r>
      <w:r>
        <w:rPr>
          <w:rFonts w:cs="Arial" w:ascii="Arial" w:hAnsi="Arial"/>
          <w:sz w:val="24"/>
          <w:szCs w:val="24"/>
        </w:rPr>
        <w:t>2616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</w:rPr>
        <w:t>לשנה בתשלום המס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יש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זכאית לעוד </w:t>
      </w:r>
      <w:r>
        <w:rPr>
          <w:rFonts w:cs="Arial" w:ascii="Arial" w:hAnsi="Arial"/>
          <w:sz w:val="24"/>
          <w:szCs w:val="24"/>
        </w:rPr>
        <w:t>0.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נקודת זיכו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ם לילד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זכאית לנקודה עבור כל ילד מגיל שנה ועד </w:t>
      </w:r>
      <w:r>
        <w:rPr>
          <w:rFonts w:cs="Arial" w:ascii="Arial" w:hAnsi="Arial"/>
          <w:sz w:val="24"/>
          <w:szCs w:val="24"/>
        </w:rPr>
        <w:t>17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חצי נקודה בשנת הלידה ובשנת הבג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חל משנת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ם לילד בגילאי </w:t>
      </w:r>
      <w:r>
        <w:rPr>
          <w:rFonts w:cs="Arial" w:ascii="Arial" w:hAnsi="Arial"/>
          <w:sz w:val="24"/>
          <w:szCs w:val="24"/>
        </w:rPr>
        <w:t>1-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קבל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נקודות לכל יל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אב לילד בגילאי </w:t>
      </w:r>
      <w:r>
        <w:rPr>
          <w:rFonts w:cs="Arial" w:ascii="Arial" w:hAnsi="Arial"/>
          <w:sz w:val="24"/>
          <w:szCs w:val="24"/>
        </w:rPr>
        <w:t>1-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קבל נקו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בשנת הלידה וגיל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קבל שתי נקודו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במשפחה חד הורית </w:t>
      </w:r>
      <w:r>
        <w:rPr>
          <w:rFonts w:ascii="Arial" w:hAnsi="Arial" w:cs="Arial"/>
          <w:sz w:val="24"/>
          <w:sz w:val="24"/>
          <w:szCs w:val="24"/>
          <w:rtl w:val="true"/>
        </w:rPr>
        <w:t>יקבל את הנקודות ההורה המחזיק ביל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נוסף יקבל עוד נקודת זיכוי בשל היותו משפחה חד הור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גרוש שהתחתן ומשלם מזונות </w:t>
      </w:r>
      <w:r>
        <w:rPr>
          <w:rFonts w:ascii="Arial" w:hAnsi="Arial" w:cs="Arial"/>
          <w:sz w:val="24"/>
          <w:sz w:val="24"/>
          <w:szCs w:val="24"/>
          <w:rtl w:val="true"/>
        </w:rPr>
        <w:t>זכאי לנקודת זיכו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ולה חד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זכאי 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נקודות זיכוי בשנה וחצי הראשו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נקודות בשנה הב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נקודה אחת בשנה שאחרי ז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הטבה נמשכת </w:t>
      </w:r>
      <w:r>
        <w:rPr>
          <w:rFonts w:cs="Arial" w:ascii="Arial" w:hAnsi="Arial"/>
          <w:sz w:val="24"/>
          <w:szCs w:val="24"/>
        </w:rPr>
        <w:t>3.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ים ממועד העליי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ייל משוחר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או בת שירות לאומי </w:t>
      </w:r>
      <w:r>
        <w:rPr>
          <w:rFonts w:ascii="Arial" w:hAnsi="Arial" w:cs="Arial"/>
          <w:sz w:val="24"/>
          <w:sz w:val="24"/>
          <w:szCs w:val="24"/>
          <w:rtl w:val="true"/>
        </w:rPr>
        <w:t>זכאים לנקודת זיכוי או שת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לוי באורך השי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שך שלוש ש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סיימי תואר אקדמי או תעודת מקצוע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חרי שנת </w:t>
      </w:r>
      <w:r>
        <w:rPr>
          <w:rFonts w:cs="Arial" w:ascii="Arial" w:hAnsi="Arial"/>
          <w:sz w:val="24"/>
          <w:szCs w:val="24"/>
        </w:rPr>
        <w:t>2005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זכאים לחצי נקודה או נקודת זיכ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לוי בסוג התואר ומועד סיומ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ורה לילד משותק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עיוור או מפגר </w:t>
      </w:r>
      <w:r>
        <w:rPr>
          <w:rFonts w:ascii="Arial" w:hAnsi="Arial" w:cs="Arial"/>
          <w:sz w:val="24"/>
          <w:sz w:val="24"/>
          <w:szCs w:val="24"/>
          <w:rtl w:val="true"/>
        </w:rPr>
        <w:t>זכאי לשתי נקודות זיכו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עבר ניתן זיכוי זה גם על הורים נטולי יכול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שנים האחרונות הזיכוי הוא רק עבור יל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ך הורחב גם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ילדים שהופנו לחינוך מיוח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קבלת ההט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צריך החלטה של ועדת השמה לחינוך מיוחד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עבר היה צריך גם אישור רופא ואישור לימודים בחינוך מיוחד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ל החזקה במוסד של הורה או ילד שהוא מפג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כ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עיוור או לא שפוי </w:t>
      </w:r>
      <w:r>
        <w:rPr>
          <w:rFonts w:ascii="Arial" w:hAnsi="Arial" w:cs="Arial"/>
          <w:sz w:val="24"/>
          <w:sz w:val="24"/>
          <w:szCs w:val="24"/>
          <w:rtl w:val="true"/>
        </w:rPr>
        <w:t>אפשר לקבל זיכוי במס על חלק מתשלום ההוצאות למוס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רומות למלכ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ר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אושר לצורך ז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 כתוב על הקבלות מוכר לפי סעיף </w:t>
      </w:r>
      <w:r>
        <w:rPr>
          <w:rFonts w:cs="Arial" w:ascii="Arial" w:hAnsi="Arial"/>
          <w:sz w:val="24"/>
          <w:szCs w:val="24"/>
        </w:rPr>
        <w:t>46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אם הן למעלה מ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90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</w:rPr>
        <w:t>ב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תנו זיכוי של </w:t>
      </w:r>
      <w:r>
        <w:rPr>
          <w:rFonts w:cs="Arial" w:ascii="Arial" w:hAnsi="Arial"/>
          <w:sz w:val="24"/>
          <w:szCs w:val="24"/>
        </w:rPr>
        <w:t>35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גובה התרומ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שלומים לביטוח חי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קיצבה או פנסיה </w:t>
      </w:r>
      <w:r>
        <w:rPr>
          <w:rFonts w:ascii="Arial" w:hAnsi="Arial" w:cs="Arial"/>
          <w:sz w:val="24"/>
          <w:sz w:val="24"/>
          <w:szCs w:val="24"/>
          <w:rtl w:val="true"/>
        </w:rPr>
        <w:t>מקנים זיכוי במ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פרשות המעסיק לביטוח של עובדי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יטוח מנהל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מחושבות באופן אוטומאטי בשכ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א יתנו זיכוי נוסף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פקדה לקרן השתלמות כעצמא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נותנת ניכ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כן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פקדה לביטוח אבדן כושר עבוד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עצמא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ישנה הגבלה לאחוזי ההפרשה ולסוגי הקרנות המוכרים ואופן חישוב הניכויים והזיכויים השונים הוא מורכב ולעיתים מסוב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לכן אנו ממליצים להיעזר בגורם מקצוע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ר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טרם הגשת ה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השנתי לשם קבלת החזר מס מקסימאל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רשות המיס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תקלנו במקרים שדוחות שהוגשו באופן לא מקצועי גרמו לתשלום מס נוס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קום החזר מס</w:t>
      </w:r>
      <w:r>
        <w:rPr>
          <w:rFonts w:cs="Arial" w:ascii="Arial" w:hAnsi="Arial"/>
          <w:sz w:val="24"/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ind w:left="0" w:right="0" w:hanging="0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0" w:right="0" w:hanging="0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ind w:left="0" w:right="0" w:hanging="0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ind w:left="0" w:right="0" w:hanging="0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ind w:left="0" w:right="0" w:hanging="0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ind w:left="0" w:right="0" w:hanging="0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 לעלון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7:22:00Z</dcterms:created>
  <dc:creator>גבי פויכטונגר</dc:creator>
  <dc:description/>
  <cp:keywords/>
  <dc:language>en-US</dc:language>
  <cp:lastModifiedBy>גבי פויכטונגר</cp:lastModifiedBy>
  <dcterms:modified xsi:type="dcterms:W3CDTF">2014-06-18T07:50:00Z</dcterms:modified>
  <cp:revision>3</cp:revision>
  <dc:subject/>
  <dc:title>בס"ד ‏ג' חשון תשס"ד   </dc:title>
</cp:coreProperties>
</file>