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צאות מוכרות לשכיר העובד מהב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רגלנו לחשוב ש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כנסות והוצאות שייך רק לעצמ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לא 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ישא לפקודת מס הכנסה מכיר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שיצאו כולן בייצור הכנס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לא הבחנה בין עצמאים לשכ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י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שכיר זכאי להפחית מהכנסתו החיי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שהוציא במהלך ייצ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הוצאות שהוגבלו באופן מפו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פורט להל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ש המדייקים מהצורך למעט הכרה בהוצאות מסו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אר ההוצאות של השכיר מוכר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בתנאי שלא קיבל מהמעסיק החז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צאות שעשויות להיות מוכרו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תלמו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דמי הנסיעה והשהיה לצורכ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ספרות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מי חבר בארגון מקצו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נות וציוד משר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עוץ מקצועי בו נעזר לצורך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לום עבור הכנ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החזר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טוח אחריות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שלום לביטוח אבדן כושר עבודה שעושה העובד 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3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אינטרנט יוכרו רק אם  יוכח שהן לצורך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אם מחזיקים קו מיוחד לצורך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מתירים גם את הוצאות הטלפון והפלאפ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דרוש פחת של ציוד המשמש בעיקר ל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פ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הוט חדר עבודה וכדומ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אה מעורב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צרכים פרטיים ולצורכי העבוד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א תו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ניתן להפריד בין החלק הפרטי לצורכי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ורס לימוד שפה זרה יו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יוכח שזה לצורך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בודה מהבי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ופעה נעשית שכיחה יותר ו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כיר העובד מהבית יכול לדרוש חלק יחסי מהוצאות החזקת 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חס השטח המשמש אותו לעבודה ביחס לגודל 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הוצאות חש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נ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ז ומ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זניחים ולא רלוונט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יטוח נכס ותיק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דרוש אף חלק יחסי מהפחת של ה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הריבית על המשכנת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ניכוי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ינם מוכר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שכירות אינם מוכ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תנאי להכרה בהם הוא ניכוי מס במק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רק בשכירות עיס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ם אדם משכיר את דירתו ושוכר במחיר גבוה יותר דירה קרובה למקום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יכול לדרוש את ההפרש כהו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ש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המ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צאות לא מוכרו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וכרו הוצאות עליהן קיבל העובד החזר מהמעס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אות רכב אינן מוכרות לשכ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קנות הוצאות רכ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נסיעה ל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אינן מוכרות לשכ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לא אם עובד אצל מעסיק מ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ו לצורך השתלמ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וצאות כי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ג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לפון ופלאפון אינן מוכרות לשכ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קנות ניכוי הוצאות מסויימ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ת תוכר רק כאשר היא לצורך שמירה על ה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רכישת מקצוע חדש או תוא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בה לה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מס הכנס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נאי להכרה בהוצא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כ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עצ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שכיר רגיל אינו חייב לה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שנ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כח התקנות לפטור מהגשת דין וחשבו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ך אם הוא רוצה לקבל החזר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קטין את ההכנסה הרשומה בטופס </w:t>
      </w:r>
      <w:r>
        <w:rPr>
          <w:rFonts w:cs="Arial" w:ascii="Arial" w:hAnsi="Arial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קיבל מהמע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חייב לה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לל פירוט של ההוצאות שהוא מבקש להת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קב מורכבות ה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ממליצ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לנסות בב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לפנות למשרד מקצועי שיטפל בבדיקת ההוצאות ו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תן לנצל את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ל זיכויים נוספים עבור תר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לד בחינוך מיוחד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גדיל את החזר ה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Emphasis"/>
          <w:rFonts w:ascii="Arial" w:hAnsi="Arial" w:cs="Arial"/>
          <w:color w:val="222222"/>
          <w:rtl w:val="true"/>
        </w:rPr>
        <w:t>אין באמור לעיל כדי להוות</w:t>
      </w:r>
      <w:r>
        <w:rPr>
          <w:rStyle w:val="St"/>
          <w:rFonts w:ascii="Arial" w:hAnsi="Arial" w:cs="Arial"/>
          <w:color w:val="222222"/>
          <w:rtl w:val="true"/>
        </w:rPr>
        <w:t xml:space="preserve"> חוות דעת </w:t>
      </w:r>
      <w:r>
        <w:rPr>
          <w:rStyle w:val="St"/>
          <w:rFonts w:cs="Arial" w:ascii="Arial" w:hAnsi="Arial"/>
          <w:color w:val="222222"/>
          <w:rtl w:val="true"/>
        </w:rPr>
        <w:t xml:space="preserve">/ </w:t>
      </w:r>
      <w:r>
        <w:rPr>
          <w:rStyle w:val="St"/>
          <w:rFonts w:ascii="Arial" w:hAnsi="Arial" w:cs="Arial"/>
          <w:color w:val="222222"/>
          <w:rtl w:val="true"/>
        </w:rPr>
        <w:t>או ייעוץ מקצוע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48:00Z</dcterms:created>
  <dc:creator>גבי פויכטונגר</dc:creator>
  <dc:description/>
  <cp:keywords/>
  <dc:language>en-US</dc:language>
  <cp:lastModifiedBy>גבי פויכטונגר</cp:lastModifiedBy>
  <dcterms:modified xsi:type="dcterms:W3CDTF">2014-05-20T16:54:00Z</dcterms:modified>
  <cp:revision>4</cp:revision>
  <dc:subject/>
  <dc:title>בס"ד ‏ג' חשון תשס"ד   </dc:title>
</cp:coreProperties>
</file>