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כר לעובד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חג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ניין דיני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קודת סדרי השלטון והמשפט קובע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 כמועדי ישר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ני ימי ראש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כ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ראשון של סוכות ושמיני עצ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שון ושביעי של פסח וחג השבוע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יום העצמאות הוגדר כיום ח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ס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עס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הו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מי הח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נוח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מקביל המעב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דר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ל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 אל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 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הו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ח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של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ג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 ל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ג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הסכ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צו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ח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ב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ובד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של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 י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הבח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ן 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להל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דש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קב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גי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ב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ינוכ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 הח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ם 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ומ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של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 עבוד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תנ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עד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הסכמת המעבי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ג ו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ח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של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ג הח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שב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ניין י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נוי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וב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ב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ראה בר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קי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צו הרחב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עסיק יכ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לם לעו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 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הועסק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אישור או ללא אישו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כ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שכ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נימא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</w:rPr>
        <w:t>15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כ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גי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מספר שעות העבודה בערב החג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ערב חג עובדים שעה אחת פחות מהרגי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קום בו עובד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ביו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שה ימים בש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עלה יום עבודה ע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ומות בהם עובד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9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 ביו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מישה ימים בשבו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ום העבודה בערב החג יהיה בן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8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ע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מספר שעות העבודה בחול המועד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ק אין כל התייחסות לשעות העבודה 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ו לתשלום בגינ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פ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 דיני העבודה ימי העבודה בחול המועד הינם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ימי עבודה רגילי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במקרה בו עובד יצא לחופשה שנתית בחול המוע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מעסיק יכול לנכות לו ימי חופשה מלא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אשר מעסיק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שתמ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סמכותו להוציא את עובדיו לחופשה בחול המוע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רות שאין לעובד מכסת ימי חופשה צבור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ין המעסיק רשאי לרשום לעובד יתרת ימי חופשה שליל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העובד זכאי לשכר עבודה רגיל בימי החופשה שנכפו עלי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 סוכם מראש אח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חג בזמן חופשה שנתית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מי חג שאין עובדים בהם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הוציא ימי מנוחה שבוע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לא יוב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מני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ימי 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אשר חג חל בימי החופש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ראו את החופשה כנפסקת לאותם הימ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יש להשלימה ככל האפשר תוך אותה שנת עבוד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  <w:lang w:eastAsia="en-US"/>
        </w:rPr>
        <w:t>מחלה במהלך חג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חוקי העבודה אין כל התייחסות לאופן תשלום ימי מחלה שחלים בימי 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מחד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טעון כי עובד שחלה במהלך החג זכאי ליהנות משכר עבודה מלא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כן אלמלא חלה הוא היה זכאי לתשלום מלא בגין ימי הח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u w:val="single"/>
          <w:rtl w:val="true"/>
          <w:lang w:eastAsia="en-US"/>
        </w:rPr>
        <w:t>מאיד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טעון כי יש להתייחס לימי המחלה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 כאל ימי מחלה לכל דב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שלם לעובד בהתאם לחוק דמי מחל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שאלה זו טרם נידונה בפסיקת בתי הדין לעבוד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ולפיכ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ותרות שתי הפרשנויות הנ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 אפשרי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ל עוד לא נקבע אח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6:00Z</dcterms:created>
  <dc:creator>גבי פויכטונגר</dc:creator>
  <dc:description/>
  <cp:keywords/>
  <dc:language>en-US</dc:language>
  <cp:lastModifiedBy>גבי פויכטונגר</cp:lastModifiedBy>
  <dcterms:modified xsi:type="dcterms:W3CDTF">2014-04-22T12:47:00Z</dcterms:modified>
  <cp:revision>3</cp:revision>
  <dc:subject/>
  <dc:title>בס"ד ‏ג' חשון תשס"ד   </dc:title>
</cp:coreProperties>
</file>