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שים סד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ימים אלו עסוקים כולם במבצע השנתי של ניקיון וסידור ה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חד הדברים שהכי קשה לסד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רוב האנשים יש גם רתיעה טבעית ממ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הניי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נסה בשורות אלו לחרוג ממנהגנו לדבר על מיסים ודיני 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תת מספר כלים שיעזרו לכם לעשות סדר בתחום זה וגם לשמור על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דבר גם יביא תועלת עיסקית לעצמאים שבינ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כל חשבונית שהולכת לאיב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צרת הפסד כפו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שלום מיותר למס הכנסה וביטוח לאומ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שול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עוסקים מור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ל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עלי עסקים חייבים לרכז את כל ההכנסות וההוצאות העסקיות בקלסר מיוחד של הנהלת חשב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וב המק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יף לתת למשרד מקצועי לנהל את החשב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העביר אליהם את החומר מידי חודש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וסקים פטורים מעבירים פעמיים בשנ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משך המאמר יעסוק בניירת הבית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ו ממליצים לתייק את הניי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ד בהגיעה הב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ני שמצטברת והופכת למאיימ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מלץ לייחד קלסר לכל שנת כספ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רוב המשפחות די בקלסר אחד למטרה ז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אי לקנות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צצ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ייעד כל מחיצה לסוג אחר של מסמכ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פי חשבון בנ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ם יש יותר מחשבון בנק אחד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ה שלא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 מומלץ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כל חשבון חוצץ נפרד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פי חשבון מחברת האשרא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 הערה קודמ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קופת חו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ע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סדות לי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נועת נוע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שמ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רנונה וקנס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מסמכים כאלה עדיף להימנע בכלל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מידי חו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ד עם קבלת המסמכים הרלוונטים בדוא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תייק כל אחד מהם בחוצץ המת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ל המסמך הזהה מהחודש הקו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פני התיוק בקלס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אי לעבור ברפרוף על דפי החשב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וודא שאין בהם טעו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ניסיונ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ברות האשראי טועות לפע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חייבות אותנו יותר מהנדר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פני מספר שנים העברתי את ביטוח הרכב לחברה אח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לחתי לחברה הראשונה הוד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אחדש את הביטוח אצ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יבלתי מהם מכתב שהפוליסה מבוט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 לא הפריע להם לנסות לגבות </w:t>
      </w:r>
      <w:r>
        <w:rPr>
          <w:rFonts w:cs="Arial" w:ascii="Arial" w:hAnsi="Arial"/>
          <w:sz w:val="24"/>
          <w:szCs w:val="24"/>
        </w:rPr>
        <w:t>70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חודש הב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ק הבדיקה שלי מנעה תשלום מ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ה ממשיך לרדת כל חו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ב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ברה החדשה התחילה לחייב אותי כל חודש פעמ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ילו ביטחתי אצלם שני רכ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זכות הבד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סכתי הרבה כס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ורת התיוק ה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היא מתבצע בזמן א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לבד הסדר ש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גם מאפשרת מעקב אחרי התשלומים של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ם בחודש מסו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שבון החשמל גבוה בצורה חריג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סיכויים טובים שנבחין ב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שים רבים חושבים שהמסמכים המודפסים מהבנקים והחברות ה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לכה למשה מסיני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אך חשוב לזכור שהם הודפס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פקידים בשר ו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ני וכמו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עלולים לטע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הטעויות שלהם הן על חשבונ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דאי לעשות קלסר מיוחד לתעודות האחר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לסר זה יישמר משנה ל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שוב למיין את התעודות לפי סוג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וצרי חשמ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יהו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קטרוניק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נהל רישום בראש הקלס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תקדמ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טבלת אקסל במחש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ל המוצרים ומועד פקיעת האחריות של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ושא נוסף שמצדיק קלסר נפר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ב שנ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התיק הרפואי של בני ה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פשר לשים בו שמ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ף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קף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בור כל אחד מבני ה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תוצאה של בדיקה או חוות דעת רפואית נשמרת 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קרה של צורך נוסף בעת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ת הקלסרים צריך לשמור במקום נג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לא בהישג יד של הקט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ניס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יוק נכון מונע בלאגן וחוסך זמן רב ועוגמת נפ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ת פסח כשר ושמח</w:t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17:00Z</dcterms:created>
  <dc:creator>גבי פויכטונגר</dc:creator>
  <dc:description/>
  <cp:keywords/>
  <dc:language>en-US</dc:language>
  <cp:lastModifiedBy>גבי פויכטונגר</cp:lastModifiedBy>
  <cp:lastPrinted>2016-04-21T10:31:00Z</cp:lastPrinted>
  <dcterms:modified xsi:type="dcterms:W3CDTF">2016-04-21T07:40:00Z</dcterms:modified>
  <cp:revision>6</cp:revision>
  <dc:subject/>
  <dc:title>בס"ד ‏ג' חשון תשס"ד   </dc:title>
</cp:coreProperties>
</file>