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יש הכנסה פטור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ם טועים לחשוב כי עוסק פטור הוא פטור מ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מת היא שהגדרת עוסק כפטור הי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כוונה שאינו משלם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על הכנסות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סקא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אינו מזדכה על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ששילם על ההוצ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שומ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כן גם אם עומדים בתקרת הפט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בדוק אם עדיף להתנהל כעוסק פט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עדיף להיות עוסק מור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כול לדרוש מהלקוחות לשלם את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על ההכנס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פרט אם מדובר בלקוחות עסקיים שיזדכו על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שישלמ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לקבל בחזרה את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על ההוצ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רת ההכנסות לעוסק פטור בשנת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</w:t>
      </w:r>
      <w:r>
        <w:rPr>
          <w:rFonts w:cs="Arial" w:ascii="Arial" w:hAnsi="Arial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482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ס הכנס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ם חייבים מהשקל הראש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עט עיוור ונכה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ם יש פטור עד לתקרה מסוימ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ישוב המס הוא פרוגרסיב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דורג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כל שמרוויח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יעים לדרגת מס  גבוהה 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ס השול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לן דרגות המס לשנת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ה לשנת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טבלה הראשונה עוסקת בהכנסות מיגיעה 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הכנסות מעסק או עבודה כשכ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ין הבדל בדרגות המס של שכיר או עצמ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יש הבדל משמעותי בינ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וצאות מסוימות שעצמאי יכול לדרו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הוצאות רכב ונסיע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בכך להקטין את ההכנסה החיי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בר ששכיר אינו יכול לע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טור הימני מדבר על הכנסה חודשית והטור האמצעי על הכנסה שנ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943" w:right="0" w:hanging="0"/>
        <w:jc w:val="left"/>
        <w:rPr/>
      </w:pPr>
      <w:r>
        <w:rPr>
          <w:rFonts w:cs="Times New Roman" w:ascii="Arial" w:hAnsi="Arial"/>
          <w:sz w:val="24"/>
          <w:szCs w:val="24"/>
          <w:lang w:eastAsia="en-US"/>
        </w:rPr>
        <w:t>1</w:t>
      </w:r>
      <w:r>
        <w:rPr>
          <w:rFonts w:cs="Times New Roman" w:ascii="Arial" w:hAnsi="Arial"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דרגות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ס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על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הכנסות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יגיעה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אישית</w:t>
      </w:r>
      <w:r>
        <w:rPr>
          <w:rtl w:val="true"/>
        </w:rPr>
        <w:t xml:space="preserve"> </w:t>
      </w:r>
    </w:p>
    <w:tbl>
      <w:tblPr>
        <w:bidiVisual w:val="true"/>
        <w:tblW w:w="6195" w:type="dxa"/>
        <w:jc w:val="left"/>
        <w:tblInd w:w="1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96"/>
        <w:gridCol w:w="82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דרג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חודשי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יגיע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ישית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דרג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נתי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יגיע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ישית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שיעו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מס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5,2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63,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10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5,28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9,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63,36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08,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14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9,01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4,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108,12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68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21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14,00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20,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168,00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24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31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20,00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41,8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240,00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501,9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34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41,83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67,6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501,96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811,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/>
            </w:pPr>
            <w:r>
              <w:rPr>
                <w:rFonts w:cs="David" w:ascii="Arial" w:hAnsi="Arial"/>
                <w:lang w:eastAsia="en-US"/>
              </w:rPr>
              <w:t>48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כ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ק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וס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כ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ק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וס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50%</w:t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מדובר בהכנסה פאסיב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ינה מיגיעה אי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השכרת נכסים וכד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ס מתחיל  מ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>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מדרגות קצת שונ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0" w:after="120"/>
        <w:ind w:left="943" w:right="0" w:hanging="0"/>
        <w:jc w:val="left"/>
        <w:rPr/>
      </w:pPr>
      <w:r>
        <w:rPr>
          <w:rFonts w:cs="Times New Roman" w:ascii="Arial" w:hAnsi="Arial"/>
          <w:sz w:val="24"/>
          <w:szCs w:val="24"/>
          <w:lang w:eastAsia="en-US"/>
        </w:rPr>
        <w:t>2</w:t>
      </w:r>
      <w:r>
        <w:rPr>
          <w:rFonts w:cs="Times New Roma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דרגות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ס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על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הכנסות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שאינן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יגיעה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אישית</w:t>
      </w:r>
      <w:r>
        <w:rPr>
          <w:rtl w:val="true"/>
        </w:rPr>
        <w:t xml:space="preserve"> </w:t>
      </w:r>
    </w:p>
    <w:tbl>
      <w:tblPr>
        <w:bidiVisual w:val="true"/>
        <w:tblW w:w="6221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93"/>
        <w:gridCol w:w="85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דרג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חודשיות</w:t>
            </w:r>
          </w:p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יגיע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ישית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דרג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נתי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יגיע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ישית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שיעו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מס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2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2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31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20,00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41,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240,00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501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34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41,83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67,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501,96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811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/>
            </w:pPr>
            <w:r>
              <w:rPr>
                <w:rFonts w:cs="David" w:ascii="Arial" w:hAnsi="Arial"/>
                <w:lang w:eastAsia="en-US"/>
              </w:rPr>
              <w:t>48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כ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ק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וס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כ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ק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וס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50%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פועל לא נשלם מס הכנסה מהשקל ה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לל נקודות הזיכוי שיש לכל תושב ישראל ונקודות נוספות לאישה ועבור 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ישוב נקודות הזיכוי הינו מורכב ולכן כדאי לכל עצמאי להתייעץ עם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כדי לדרוש ב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את מלוא נקודות הזיכוי והזיכויים האחרים ובכך להקטין את חבות המ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כל הנוגע לנושא המאמ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 לנושאים 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3:00Z</dcterms:created>
  <dc:creator>גבי פויכטונגר</dc:creator>
  <dc:description/>
  <cp:keywords/>
  <dc:language>en-US</dc:language>
  <cp:lastModifiedBy>גבי פויכטונגר</cp:lastModifiedBy>
  <dcterms:modified xsi:type="dcterms:W3CDTF">2014-03-18T12:04:00Z</dcterms:modified>
  <cp:revision>4</cp:revision>
  <dc:subject/>
  <dc:title>בס"ד ‏ג' חשון תשס"ד   </dc:title>
</cp:coreProperties>
</file>