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ובת תשלום דמי מחלה לעובד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מי המחלה נועדו לסייע לעובד שאינו כשיר לעבוד מחמת מצב בריאותי לק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משיך לקב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תקופ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חל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גין יום המחלה הראשון לא ישולמו דמי מח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גין היום השני והשלישי ישולמו דמי מחלה בגובה </w:t>
      </w:r>
      <w:r>
        <w:rPr>
          <w:rFonts w:cs="Arial" w:ascii="Arial" w:hAnsi="Arial"/>
          <w:sz w:val="24"/>
          <w:szCs w:val="24"/>
          <w:lang w:eastAsia="en-US"/>
        </w:rPr>
        <w:t>50</w:t>
      </w:r>
      <w:r>
        <w:rPr>
          <w:rFonts w:cs="Arial" w:ascii="Arial" w:hAnsi="Arial"/>
          <w:sz w:val="24"/>
          <w:szCs w:val="24"/>
          <w:lang w:eastAsia="en-US"/>
        </w:rPr>
        <w:t>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שכר הרגי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 המחלה הרביעי ואילך יש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 דמי מחלה בגובה </w:t>
      </w:r>
      <w:r>
        <w:rPr>
          <w:rFonts w:cs="Arial" w:ascii="Arial" w:hAnsi="Arial"/>
          <w:sz w:val="24"/>
          <w:szCs w:val="24"/>
          <w:lang w:eastAsia="en-US"/>
        </w:rPr>
        <w:t>100</w:t>
      </w:r>
      <w:r>
        <w:rPr>
          <w:rFonts w:cs="Arial" w:ascii="Arial" w:hAnsi="Arial"/>
          <w:sz w:val="24"/>
          <w:szCs w:val="24"/>
          <w:lang w:eastAsia="en-US"/>
        </w:rPr>
        <w:t>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שכ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שנת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בור הימים </w:t>
      </w:r>
      <w:r>
        <w:rPr>
          <w:rFonts w:cs="Arial" w:ascii="Arial" w:hAnsi="Arial"/>
          <w:sz w:val="24"/>
          <w:szCs w:val="24"/>
          <w:lang w:eastAsia="en-US"/>
        </w:rPr>
        <w:t>2-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ה מקבל </w:t>
      </w:r>
      <w:r>
        <w:rPr>
          <w:rFonts w:cs="Arial" w:ascii="Arial" w:hAnsi="Arial"/>
          <w:sz w:val="24"/>
          <w:szCs w:val="24"/>
          <w:lang w:eastAsia="en-US"/>
        </w:rPr>
        <w:t>37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כרו ומהיום הרביעי </w:t>
      </w:r>
      <w:r>
        <w:rPr>
          <w:rFonts w:cs="Arial" w:ascii="Arial" w:hAnsi="Arial"/>
          <w:sz w:val="24"/>
          <w:szCs w:val="24"/>
          <w:lang w:eastAsia="en-US"/>
        </w:rPr>
        <w:t>7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עור התשלום עבור שלושת ימי המחלה הראשונים הוא המינימום הקבוע ב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תים י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ראה מיטיבה בהסכם קיבוצ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חוזה העבודה האישי של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ה התשלום יהיה גבו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תר ואף תשלום מל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ל מיום המחלה הראש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כל מקר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ין לקבוע בהסכם או בחוז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בודה תשלום הנמוך מהתשלום הקבוע ב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סעיף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דמי מחלה נקבע המספר המירבי של ימי חופשת המחל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זכאים ה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סעיף קובע שתקופת הזכאות לדמי מחלה לא יעלה על תקופה מצטברת של יום וחצי לכל חודש עבודה מלא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יותר 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9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כוי התקופה שעבורה קיבל העובד דמי מחל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לציין שבמקומות עבודה מסויימ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אפשרים לעובד לצבור מספר בלתי מוגבל של ימי מחל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וח הסכם קיבוצ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זה עבודה או נוהג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 דמי המחלה ניתן לקבל רק אחרי המצאת אישור מחלה מרופ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ניתן לפדותם כתשלום במקרה 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ף לא בעת סיום יחסי 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ב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מקרי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נוספי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בהם מקבלים דמי מחלה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חלת יל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ם בשנה עבור מחלת ילד שטרם מלאו לו </w:t>
      </w:r>
      <w:r>
        <w:rPr>
          <w:rFonts w:cs="Arial" w:ascii="Arial" w:hAnsi="Arial"/>
          <w:sz w:val="24"/>
          <w:szCs w:val="24"/>
          <w:lang w:eastAsia="en-US"/>
        </w:rPr>
        <w:t>1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תנאי שההורה השני 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חלת 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ן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זו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ד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ם בש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נא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לדיהם הבוג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א ניצלו ימי מחלה בגין מחלת ה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דיקות בשל היריון או ליד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ד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 מחלה  בכדי להתלוות אל ב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וג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דיקות עקב ההירי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טיפולים שונ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לידה עצמה 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חלת הו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מלאו לו </w:t>
      </w:r>
      <w:r>
        <w:rPr>
          <w:rFonts w:cs="Arial" w:ascii="Arial" w:hAnsi="Arial"/>
          <w:sz w:val="24"/>
          <w:szCs w:val="24"/>
          <w:lang w:eastAsia="en-US"/>
        </w:rPr>
        <w:t>6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 מחלה בשנ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נאי שא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ח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א נעדר באותה תקופ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תה ס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חלה ממאר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ילדו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חת לגי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1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 זכאי לזקוף עד </w:t>
      </w:r>
      <w:r>
        <w:rPr>
          <w:rFonts w:cs="Arial" w:ascii="Arial" w:hAnsi="Arial"/>
          <w:sz w:val="24"/>
          <w:szCs w:val="24"/>
          <w:lang w:eastAsia="en-US"/>
        </w:rPr>
        <w:t>9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 היעדרות בשנה בשל מחלה ממארת על חשבון ימי המחלה או ימי החופש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בחיר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חלה ממארת של בן זוג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 שעבד שנה לפחות אצל אותו מעביד או באותו מקום 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כאי לזקוף עד </w:t>
      </w:r>
      <w:r>
        <w:rPr>
          <w:rFonts w:cs="Arial" w:ascii="Arial" w:hAnsi="Arial"/>
          <w:sz w:val="24"/>
          <w:szCs w:val="24"/>
          <w:lang w:eastAsia="en-US"/>
        </w:rPr>
        <w:t>6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ם בשנה של היעד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חשבון תקופת המחלה הצבורה של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על חשבון ימי החופשה המגיעים ל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בחיר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תקופת המחל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עובד בשכר שעתי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ו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עוב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משכורת חודשית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כורת חודשית 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ש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קופת המחל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רב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מי מנוחה שבועית וחג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קוזזו מצבירת ימי המחלה שלו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 בשכר יומי או שעתי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חשב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מי מחל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מע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מי מנוחה שבועית וחג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עובד לסירוגי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לק מהימ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קוזזו מהצבירה ימי המח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עט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נוחה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ועית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חג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פול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חס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ין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בודתו בשבוע 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קופ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קדמה</w:t>
      </w:r>
      <w:r>
        <w:rPr>
          <w:rFonts w:ascii="Arial" w:hAnsi="Arial" w:cs="Arial"/>
          <w:sz w:val="24"/>
          <w:sz w:val="24"/>
          <w:szCs w:val="24"/>
          <w:rtl w:val="true"/>
          <w:lang w:val="en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ח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יעדרות עקב תאונות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סיק אינו מחויב בתשלום דמי מחלה לעובד שנפגע בתאונת דרכ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צוי בגין הפסד ימ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בודה משולם מביטוח החובה של הרכב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 שנעדר מעבודתו עק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אונת עבודה אינו זכאי לדמי מח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לתשלו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מי פגיע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מוסד לביטוח לאומ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41:00Z</dcterms:created>
  <dc:creator>גבי פויכטונגר</dc:creator>
  <dc:description/>
  <cp:keywords/>
  <dc:language>en-US</dc:language>
  <cp:lastModifiedBy>גבי פויכטונגר</cp:lastModifiedBy>
  <dcterms:modified xsi:type="dcterms:W3CDTF">2014-02-16T12:41:00Z</dcterms:modified>
  <cp:revision>2</cp:revision>
  <dc:subject/>
  <dc:title>בס"ד ‏ג' חשון תשס"ד   </dc:title>
</cp:coreProperties>
</file>