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וב הוגדלה ההפרשה לפנסיה חובה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sz w:val="24"/>
          <w:szCs w:val="24"/>
          <w:lang w:eastAsia="en-US"/>
        </w:rPr>
        <w:t>200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כנס לתוקפו צו הרחבה המחיי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מעב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פר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ס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בור כל עו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גבר </w:t>
      </w:r>
      <w:r>
        <w:rPr>
          <w:rFonts w:ascii="Arial" w:hAnsi="Arial" w:cs="Arial"/>
          <w:rtl w:val="true"/>
        </w:rPr>
        <w:t xml:space="preserve">מגי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ישה </w:t>
      </w:r>
      <w:r>
        <w:rPr>
          <w:rFonts w:ascii="Arial" w:hAnsi="Arial" w:cs="Arial"/>
          <w:rtl w:val="true"/>
        </w:rPr>
        <w:t xml:space="preserve">מגי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גיל פרישת חוב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 גיל הפ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ר ול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בד למעלה מחצי 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שהתחיל לעבוד במקום עבודה והינו בעל הסדר לביטוח פנסיוני יהיה זכאי להיות מבוטח מהיום הראשון ל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צוע ההפרשות יחל לגביו לאחר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דשי 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טרואקטיבית למועד תחילת עבוד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תום שנ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וקדם מבינ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י ההפרשה גדלו משנה ל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פורט בטבלה ש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 משכר ינואר </w:t>
      </w:r>
      <w:r>
        <w:rPr>
          <w:rFonts w:cs="Arial" w:ascii="Arial" w:hAnsi="Arial"/>
          <w:sz w:val="24"/>
          <w:szCs w:val="24"/>
          <w:lang w:eastAsia="en-US"/>
        </w:rPr>
        <w:t>20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פרשות יגדלו עוד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7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כה הפריש העובד שליש והמעביד שני שלי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אשונה מאז נכנס הצו לתוקפו משלם העובד קצת פחות משליש מסך ההפר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שוב לציין כי במקומות בהם הייתה מקובלת הפרשה מלאה של </w:t>
      </w:r>
      <w:r>
        <w:rPr>
          <w:rFonts w:cs="Arial" w:ascii="Arial" w:hAnsi="Arial"/>
          <w:sz w:val="24"/>
          <w:szCs w:val="24"/>
          <w:lang w:eastAsia="en-US"/>
        </w:rPr>
        <w:t>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גמולי מעביד ו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עתה להגדיל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6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5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tbl>
      <w:tblPr>
        <w:bidiVisual w:val="true"/>
        <w:tblW w:w="793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92"/>
        <w:gridCol w:w="1693"/>
        <w:gridCol w:w="992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חל מיו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המעבי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פיצויי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מעבי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תגמולי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עוב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4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8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4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8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.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.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פרשה מקובל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-8.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-7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-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*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פר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יית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בל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צווי הרחבה אח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במקומות שבהם נהוגה הפרשה מלא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הפרשה במקום הפיצויים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ההפרשה לפיצויי פיטורים חל 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פיצויי 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נו ההפרשה באה במקום החלק היחסי של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אחר ושיעורי ההפר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תנו במהלך הש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בד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מקרה לגופ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ך יחושבו הפיצויים לעובד לגביו בוצע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רשות לפיצויים בהתאם ל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הפריד בין הפיצויים המגיעים לפי ה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שולמים רק במקרה של זכא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ין הפיצויים הצבורים בהסדר הפנסי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גיעים לעובד בכל מקרה של סיום העבוד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ט במקרה של שלילת 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 ההרחבה מאפשר למעביד להפריש את מלוא ההפרשה לפיצ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8.3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 מה שהופרש במסגרת הצו</w:t>
      </w:r>
      <w:r>
        <w:rPr>
          <w:rFonts w:cs="Arial" w:ascii="Arial" w:hAnsi="Arial"/>
          <w:sz w:val="24"/>
          <w:szCs w:val="24"/>
          <w:rtl w:val="true"/>
          <w:lang w:eastAsia="en-US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ופת גמל אישית לפיצויים על שם העובד או לקופת גמל לק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מעביד הנוהג 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ל ההסדר לפי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כל סכום הפיצויים לתקופה עבורה הופרש 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ביד אינו חייב להשלים את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ם העובד זכאי למלוא הסכום שנצ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מש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יבת עזיב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יד חייב להודיע לעובד על הסדר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רדנו נותן שירות של הפקת פנסיה חובה למעסיקים המעוניינים לפעול על פי החו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58" w:gutter="0" w:header="720" w:top="851" w:footer="51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53:00Z</dcterms:created>
  <dc:creator>גבי פויכטונגר</dc:creator>
  <dc:description/>
  <cp:keywords/>
  <dc:language>en-US</dc:language>
  <cp:lastModifiedBy>גבי פויכטונגר</cp:lastModifiedBy>
  <dcterms:modified xsi:type="dcterms:W3CDTF">2014-01-20T11:28:00Z</dcterms:modified>
  <cp:revision>8</cp:revision>
  <dc:subject/>
  <dc:title>בס"ד ‏ג' חשון תשס"ד   </dc:title>
</cp:coreProperties>
</file>