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360"/>
        <w:jc w:val="center"/>
        <w:rPr>
          <w:rFonts w:cs="Times New Roman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מאב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צד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בנ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זו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סתיי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הצלח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  <w:lang w:eastAsia="en-US"/>
        </w:rPr>
        <w:t>!</w:t>
      </w:r>
      <w:r>
        <w:rPr>
          <w:rFonts w:cs="David"/>
          <w:b/>
          <w:bCs/>
          <w:sz w:val="32"/>
          <w:szCs w:val="32"/>
          <w:rtl w:val="true"/>
          <w:lang w:eastAsia="en-US"/>
        </w:rPr>
        <w:t xml:space="preserve"> </w:t>
        <w:br/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רמ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אריה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עו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ורו</w:t>
      </w:r>
      <w:r>
        <w:rPr>
          <w:rFonts w:cs="David"/>
          <w:b/>
          <w:bCs/>
          <w:color w:val="000000"/>
          <w:sz w:val="28"/>
          <w:szCs w:val="28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cs="Times New Roman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ב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ד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שוו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ס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צלח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לי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נס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ש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0.12.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רי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שליש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יק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קו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נס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ינ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כ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ו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ב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ס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ות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בעלות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ר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יש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נסת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יט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יש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פר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cs="David" w:ascii="Arial" w:hAnsi="Arial"/>
          <w:sz w:val="24"/>
          <w:szCs w:val="24"/>
          <w:lang w:eastAsia="en-US"/>
        </w:rPr>
        <w:t>6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ר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פל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ו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ב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ח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ס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0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ב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ל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בפס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קל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פל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ודק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נה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י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ט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קב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בי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ר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רש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מצ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תר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מ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י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דח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רעו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שקורי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וכהן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רש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מיס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גיש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ערע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ש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פסק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ד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א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לבהמ</w:t>
      </w:r>
      <w:r>
        <w:rPr>
          <w:rFonts w:cs="David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עליון</w:t>
      </w:r>
      <w:r>
        <w:rPr>
          <w:rFonts w:cs="David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אש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למרב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תדה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  <w:lang w:eastAsia="en-US"/>
        </w:rPr>
        <w:t>החליט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בעניין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מלכיאל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בר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קב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מ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יס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קב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ור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קפ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ודק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רא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וק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תק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תה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תי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י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ס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ג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רד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המ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לי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דחת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ח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ב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יבו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ח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סוע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ינ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קו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נס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נ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מאב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סת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צל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וש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טרואקטיב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חו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ינ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ק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קי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דרש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כ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שו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סופ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יק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כ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צוד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ט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חל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ק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כנס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ז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יש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פר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יט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גב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ע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י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בוד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יט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ו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וד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רא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סיר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רי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יס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קב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נ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יר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גד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יו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ר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נ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וקא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נות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ד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בח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ו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בו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cs="David"/>
          <w:sz w:val="24"/>
          <w:szCs w:val="24"/>
          <w:rtl w:val="true"/>
          <w:lang w:eastAsia="en-US"/>
        </w:rPr>
        <w:t>/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זו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ד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ו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ו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בטיח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ב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א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זכ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יש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פרד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חש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זכ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ח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ט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וכ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נ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קיי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בח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מט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קי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פ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ב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ל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נסת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ח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צ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רצ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יווח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קטיבי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מק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ינ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ב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מ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לצו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קבע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ו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נ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קב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ש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פ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בוד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ותפת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יגיע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יש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ב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זו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דר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יצ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כנס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ק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כנס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ותף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0" w:hanging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ב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זו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נס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וא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רומ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יצ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כנס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ק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כנס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ות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עומ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ח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תרומ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יצ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כנס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אמור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0" w:hanging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כנס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פק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גו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זו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ב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בית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Cs w:val="24"/>
          <w:rtl w:val="true"/>
          <w:lang w:eastAsia="en-US"/>
        </w:rPr>
        <w:t xml:space="preserve">– </w:t>
      </w:r>
      <w:r>
        <w:rPr>
          <w:rFonts w:cs="David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גו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מש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בע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כנס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ות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מר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עי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ס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עש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גור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ינ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ש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פ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ב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שר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אי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עוזרת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בית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בני זוג העובדים יחד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ו לחו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וזמנים לפנות למשרדנו לפגישת ייעוץ ללא עלות וללא התחייב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בדיקת צורת הדיווח וחישוב המס המומלצת עבורם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50:00Z</dcterms:created>
  <dc:creator>גבי פויכטונגר</dc:creator>
  <dc:description/>
  <cp:keywords/>
  <dc:language>en-US</dc:language>
  <cp:lastModifiedBy>גבי פויכטונגר</cp:lastModifiedBy>
  <dcterms:modified xsi:type="dcterms:W3CDTF">2014-01-06T12:41:00Z</dcterms:modified>
  <cp:revision>2</cp:revision>
  <dc:subject/>
  <dc:title>בס"ד ‏ג' חשון תשס"ד   </dc:title>
</cp:coreProperties>
</file>