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יערכו לסו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שנת המס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eastAsia="en-US"/>
        </w:rPr>
        <w:t>201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ל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'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ספירת מלאי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יש לבצע  ספירת מלאי במחירי העלות ללא מע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מ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תוך 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>10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ימים לפני סוף שנת המס או לאחריה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במידת הצורך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ניתן לפנות לפקיד השומה ולקבל אישור לערוך את הספירה בתוך חודש לפני סוף שנת המס או לאחר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אשר הספירה נמשכת זמן 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בצע התאמות לקניות והמכירות שבינת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שוב לדייק בחישוב ערך המל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וא משפיע באופן ישיר על הרווח של העס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שת דוחות משנים קודמות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להחזר מס לשכ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להגיש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 אח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 לשנת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שר להגיש רק עד תום שנת המס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עצמאי או חברה שקיבלו ארכה להגשת 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שחייבים 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טב להם להגישו לפני תום שנת ה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הרוויח שנת התיישנות לבדיקת השומה בעתי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תארגנות כחברה או עצמא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אשר העסק גד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צורה משמעות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יתכן והוא יחויב לעבו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נהלת חשבונות כפול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מקרה כז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שקול להתאגד כחברה ב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 מתחילת 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ם כבר משלמים יותר ע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ה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ח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פול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אי ליהנות משיעור מס החבר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נמוך משעורי מס של יחי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התאגדות כחבר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רלוונטי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גם כאשר קיים רווח גדול בעסק שבעל המניות לא צריך למשוך את כולו לשימושו הפרט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מעונ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להשקיעו בעסק או באפיקי השקעה שוני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וק ההון וכ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'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כן כאשר יש 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פעילות 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סק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גורמי סיכון גבוהים אשר עלול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חשוף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על העסק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לתביעה איש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התאגדות כחברה תאפשר תכנוני מס רב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גון מכירת מוניטין לחברה וניצול הקלות המס שייווצרו בשל מכר ז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רכישת נכסים על חשבון הרווחים לרבות כלי רכב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נד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ועו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קבלת דמי שכירות בשל נכסים עסקיים ודירות מגורים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כנסה מדמי שכירות מדווחת על בסיס מזומ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כן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שקול הקדמת קבלת התקבול מדמי השכירות השנה או דחייתו לשנה הבא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פי מצב המיסוי הנוכחי שלנו הש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שמשכירים דירות מגורים כדאי לבדוק האם סך ההכנסות מההשכרה ב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עלה על התקרה הפטורה ממס לחוד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498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₪)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אם על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א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בדוק את חבות המס בכל אחד משלושת המסלולי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תקרת פטור מתואמ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ס שולי או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0%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אמר בנושא ניתן למצוא באתר שלנ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ניצול הפסדים בשוק ההון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ממש הפסדים מניירות ערך לפני תום שנת המס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י שניתן יהיה לקזזם כנגד רווחי הון שצמחו משוק ההון או מכל מקור אח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ד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 המרכז את ניכוי המס מריבית ושוק ההון בבנקים נקרא טופס </w:t>
      </w:r>
      <w:r>
        <w:rPr>
          <w:rFonts w:cs="Arial" w:ascii="Arial" w:hAnsi="Arial"/>
          <w:sz w:val="24"/>
          <w:szCs w:val="24"/>
          <w:lang w:eastAsia="en-US"/>
        </w:rPr>
        <w:t>86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 לשים לב שהוא מורכב מארבעה חלק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בעלי מניות ובעלי שליט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עסקאות שנעשו בין צדדים קשורים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שקיימים ביניהם יחסים מיוחדים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כדאי לבסס בפרוטוקולים בכתב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בתי המשפט קבעו במספר מקרים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כי רישום עסקאות בין מנהלים ובעלי מניות לחברה שלהם בדיעבד מעלה חשד לפיקציה ועסקה מלאכותית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הלוואה של בעל השליטה לחברה שלו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מזכה אותו בהפרשי הצמדה 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פטורים ממ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לפי סעיף 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>3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ט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לפקודה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הפרשי ההצמדה יירשמו כהוצאות מימון של החברה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ויקטינו את הרווח שלה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בחברה הנמצאת בהפסדים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כדאי לשלם לבעל השליטה משכורת בסכום מתאים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כך שימצה את נקודות הזיכוי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הניכויים והזיכויים האישיים שלו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ואת דרגות המס הנמוכות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אם צופים שההפסדים עתידים להתקזז בשנים הקרובות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ת שנת עסקים פוריה ומוצלחת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2:00Z</dcterms:created>
  <dc:creator>גבי פויכטונגר</dc:creator>
  <dc:description/>
  <cp:keywords/>
  <dc:language>en-US</dc:language>
  <cp:lastModifiedBy>גבי פויכטונגר</cp:lastModifiedBy>
  <dcterms:modified xsi:type="dcterms:W3CDTF">2013-12-08T12:42:00Z</dcterms:modified>
  <cp:revision>5</cp:revision>
  <dc:subject/>
  <dc:title>בס"ד ‏ג' חשון תשס"ד   </dc:title>
</cp:coreProperties>
</file>