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ערכו לסוף 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3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 א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דיקת חבות מס הכנס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ומלץ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בדו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בות מס הכנס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ל הרוו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צפו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לדעת את גובה המס הצפוי לתשלו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להחז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להתאים את שיעור המקדמות לפי החב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ר המס הצפו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רש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ות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ומ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צפו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חבות מס גבוה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קט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ן 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הכנסה החייב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ידי דחיית הכנסות והקדמת הוצאות שוטפ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א רכוש ק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!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מי הביטוח הלאומי שישולמו עד תום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תרו לניכוי בשנת המס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2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ה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כנסה נמוכה או הפסד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ליחי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דאי לדח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ת תשלום דמי הביטוח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וצא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ח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להקדים הכנסות 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תישא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כנסה חייבת לניצול מדרגות המס הנמוכ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ניכויים והזיכויים האיש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א ניתן להעביר משנה ל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חב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יתן לשנות את משכורות בעלי השליטה בהתאם להמלצות רואה ה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יכויים וזיכויים אישיים ליחידים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מצות את הניכויים והזיכויים האישיים הניתנים ליחידים כדי ליהנות מהפחתת המס כבר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צמאים ובעלי שליטה כדאי להפקיד לקרן השתלמ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יעורים שנקבעו ל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ר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זהו מכשיר ההפקדה היחיד הניתן למשיכה בתוך תקופה קצרה יחסי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ש שנ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שלוש למי שעבר את גיל הפרי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פטור מלא מ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תייעץ עם רואה החשבון שלכם בנוגע לגובה ההפקדה המומלצ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קדה לקצבה נותנת הטבת מס משמעותית יותר ודואגת לעתיד הרחוק יותר ולכן מומלצת מאד בסכומים שעד התקרה המות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י שלומ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א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ס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ת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אות לתואר אקדמ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עודת מקצוע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י תיקון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9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קודה קובע הוראת שע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פיה מסיימי התואר בשנ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4-201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היו זכאים לנקודת זיכוי רק שנה אחת ולא שלוש שנים כמו שהיה עד כ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תרום תרומות למוסד ציבורי מוכ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שלם למוסד סיעודי בשל החזקת יל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ן זוג או הורה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ליהנות מהזיכוי כבר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ם השנה הזיכויים לא ינוצלו עקב הכנסה נמוכ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טב לדחות את כל האמור לשנה הבא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יקת גובה מחזור העסקא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בות המס והביטוח הלאומי מחושבת לפי הרו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כנסות פחות הוצא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לגובה מחזור ההכנסות יש משמ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סק פטור ב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יכול להיות עד מחזור של </w:t>
      </w:r>
      <w:r>
        <w:rPr>
          <w:rFonts w:cs="Arial" w:ascii="Arial" w:hAnsi="Arial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993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עוסק פטור שרוצה להישאר במעמד זה יזהר לא לעבור את הת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דת הצו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חה קבלת הכנסות לשנה הב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מורה התקרה לעלו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00,00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גם חובת הדיווח המקוון ל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מושפעת מגובה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ויב בדיווח מקוון עוסק שמחזור הכנסות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לא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ה על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חייב בהנה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כפולה לפי הוראות ניהול ס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אינו חייב בכפולה ומחזור הכנסותיו קרוב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 לדחות את יתרת ההכנ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פטר מחובת הדיווח המק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ורמת עבודה רבה יותר בהנהלת החשב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וראות ניהול ספרים מתבססות על גובה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מחזור הכנסותיו קרוב לדרגה הדורשת החמרה בניהול הספרים ומעבר לכפ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ו לדחות הכנסות כדי להישאר בהנהלת חשבונות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צי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זולה ב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גם לא תוטל עליו החובה לנכות מס במקור מתשל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0:00Z</dcterms:created>
  <dc:creator>גבי פויכטונגר</dc:creator>
  <dc:description/>
  <cp:keywords/>
  <dc:language>en-US</dc:language>
  <cp:lastModifiedBy>גבי פויכטונגר</cp:lastModifiedBy>
  <dcterms:modified xsi:type="dcterms:W3CDTF">2013-12-08T12:42:00Z</dcterms:modified>
  <cp:revision>6</cp:revision>
  <dc:subject/>
  <dc:title>בס"ד ‏ג' חשון תשס"ד   </dc:title>
</cp:coreProperties>
</file>