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לדים זה ברכה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ם במס הכנסה</w:t>
      </w:r>
      <w:r>
        <w:rPr>
          <w:rFonts w:cs="Arial" w:ascii="Arial" w:hAnsi="Arial"/>
          <w:b/>
          <w:bCs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ם רבות נקודות הזיכוי עבור ילדים ניתנו רק לאמ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ודה אחת לכל ילד בגילאי </w:t>
      </w:r>
      <w:r>
        <w:rPr>
          <w:rFonts w:cs="Arial" w:ascii="Arial" w:hAnsi="Arial"/>
          <w:sz w:val="24"/>
          <w:szCs w:val="24"/>
        </w:rPr>
        <w:t>1-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צי נקודה בשנת הלידה ובשנת הב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המלצות ועדת טרכטנבר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בות לילדים עד 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בלים נקודות 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ודה אחת בשנת הלידה ובשנה בה מלאו לילד 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תי נקודות בשנים בהן מלאו לילד שנה ושנ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לצה נוספת של ועדת טרכטנברג שיושמה בתחום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הכפלת נקודות הזיכוי שניתנות לאמהות לילדים עד גיל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וי כל נקודת זיכוי בשנת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16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ד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592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שנ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גרוש שנישא בשנית ומשלם מזונות לגרושתו זכאי לנקודת זיכוי נוספת וכן הורה במשפחה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ורית או הורה הנושא בכלכלת ילדיו שאינם ברש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מדובר במענק אלא בהנחה ב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נה ייהנ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ק מי שמגיע לחבות ה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רוויח מספיק כדי לשלם מס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שכירים חייבים לוודא שבחישוב השכר נלקחו בחשבון כל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ם כך בעת מילוי כרטיס העוב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פס </w:t>
      </w:r>
      <w:r>
        <w:rPr>
          <w:rFonts w:cs="Arial" w:ascii="Arial" w:hAnsi="Arial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שוב לרשום את כל הילדים עם תאריך הלידה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 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וב לעדכן את חשב השכר על הילד ה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מגלים שהייתה טעות במספר הילדים בשנת מס שנגמ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גיש בקשה להחזר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תת לגורם מקצו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או יועץ מ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בדוק את הנת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פעמים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לא בדיקה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רמת חובת תשלום מס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מאים יעדכנו את רואה החשבון במספר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כאשר חל שינוי מאז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אח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ציין כי נקודות זיכוי אלו ניתנות רק עבור הכנסה מיגיעה איש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סק או משכור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עבור הכנסה פאסיב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יבית או שכר די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הלן טבלה המסכמת את נקודות הזיכוי לילדים במצבים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8"/>
        <w:gridCol w:w="959"/>
        <w:gridCol w:w="1696"/>
        <w:gridCol w:w="1397"/>
        <w:gridCol w:w="2166"/>
      </w:tblGrid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גיל הילד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אבא נשוי עם פעוט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 xml:space="preserve">אמא נשואה 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הורה אחד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הילד יתום מאב או מאם</w:t>
            </w:r>
            <w:r>
              <w:rPr>
                <w:rFonts w:cs="Times New Roman"/>
                <w:b/>
                <w:bCs/>
                <w:color w:val="FFFFFF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חד הורי שהילד בחזקתו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חד הורי</w:t>
            </w:r>
            <w:r>
              <w:rPr>
                <w:rFonts w:cs="Times New Roman"/>
                <w:b/>
                <w:bCs/>
                <w:color w:val="FFFFFF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en-US"/>
              </w:rPr>
              <w:t>משלם מזונות והילד לא בחזקתו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נת לידה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½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½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½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עד 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½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½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½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רוט נקודות הזיכוי שניתנו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עוט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לדים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י בנפר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עו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לדים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י בנפר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לדים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כלכלת ילדים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עוט</w:t>
            </w:r>
          </w:p>
        </w:tc>
      </w:tr>
    </w:tbl>
    <w:p>
      <w:pPr>
        <w:pStyle w:val="Normal"/>
        <w:ind w:left="360" w:right="0" w:hanging="0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אי כל תושב ישראל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ה זכאית לחצי נקודה נוס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9:00Z</dcterms:created>
  <dc:creator>גבי פויכטונגר</dc:creator>
  <dc:description/>
  <cp:keywords/>
  <dc:language>en-US</dc:language>
  <cp:lastModifiedBy>גבי פויכטונגר</cp:lastModifiedBy>
  <dcterms:modified xsi:type="dcterms:W3CDTF">2016-08-10T12:15:00Z</dcterms:modified>
  <cp:revision>5</cp:revision>
  <dc:subject/>
  <dc:title>בס"ד ‏ג' חשון תשס"ד   </dc:title>
</cp:coreProperties>
</file>