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י מרוויח מעליית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שיעור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מע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צ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 האחרו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2/6/1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ה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8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ז נחקק 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בשנת </w:t>
      </w:r>
      <w:r>
        <w:rPr>
          <w:rFonts w:cs="Arial" w:ascii="Arial" w:hAnsi="Arial"/>
          <w:sz w:val="24"/>
          <w:szCs w:val="24"/>
          <w:lang w:eastAsia="en-US"/>
        </w:rPr>
        <w:t>197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ו השינוי ה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מוצע כל שנתיים וחצי השתנה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הנית העיקרית מ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יא המדי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וסיפה </w:t>
      </w:r>
      <w:r>
        <w:rPr>
          <w:rFonts w:cs="Arial" w:ascii="Arial" w:hAnsi="Arial"/>
          <w:sz w:val="24"/>
          <w:szCs w:val="24"/>
          <w:lang w:eastAsia="en-US"/>
        </w:rPr>
        <w:t>1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תקצ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ך מי יספוג את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חיר שנקבע לעסקה הינו מחיר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עוד לא סוכם אחרת בין הצד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ך לפי סעיף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אי המוכר לדרוש מהקונה לשלם את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רלוונטי ביום חיוב העסקה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בשיעור </w:t>
      </w:r>
      <w:r>
        <w:rPr>
          <w:rFonts w:cs="Arial" w:ascii="Arial" w:hAnsi="Arial"/>
          <w:sz w:val="24"/>
          <w:szCs w:val="24"/>
          <w:lang w:eastAsia="en-US"/>
        </w:rPr>
        <w:t>18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ולם על כל עסקה שמועד החיוב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בגינה יהיה החל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/6/1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להבנת הדב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סקור בקצרה את מועד החיוב ב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הלן מס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התייחס לסוגים שונים של עסקאו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סחו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סעיף </w:t>
      </w:r>
      <w:r>
        <w:rPr>
          <w:rFonts w:cs="Arial" w:ascii="Arial" w:hAnsi="Arial"/>
          <w:sz w:val="24"/>
          <w:szCs w:val="24"/>
          <w:lang w:eastAsia="en-US"/>
        </w:rPr>
        <w:t>2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נו עם הספקת המוצר ללקוח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אופן 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קנה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חרגו קמעונאים עם מחזור עסקאות שנתי של עד </w:t>
      </w:r>
      <w:r>
        <w:rPr>
          <w:rFonts w:cs="Arial" w:ascii="Arial" w:hAnsi="Arial"/>
          <w:sz w:val="24"/>
          <w:szCs w:val="24"/>
          <w:lang w:eastAsia="en-US"/>
        </w:rPr>
        <w:t>1,95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עסיקים עד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בתיקון </w:t>
      </w:r>
      <w:r>
        <w:rPr>
          <w:rFonts w:cs="Arial" w:ascii="Arial" w:hAnsi="Arial"/>
          <w:sz w:val="24"/>
          <w:szCs w:val="24"/>
          <w:lang w:eastAsia="en-US"/>
        </w:rPr>
        <w:t>4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וראת שעה שהוארכה עד </w:t>
      </w:r>
      <w:r>
        <w:rPr>
          <w:rFonts w:cs="Arial" w:ascii="Arial" w:hAnsi="Arial"/>
          <w:sz w:val="24"/>
          <w:szCs w:val="24"/>
          <w:lang w:eastAsia="en-US"/>
        </w:rPr>
        <w:t>31/12/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כנסו גם יצרנים עם מחזור דומה לדיווח במועד קבלת הכסף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תן שירות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עד החיוב במ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סעיף </w:t>
      </w:r>
      <w:r>
        <w:rPr>
          <w:rFonts w:cs="Arial" w:ascii="Arial" w:hAnsi="Arial"/>
          <w:sz w:val="24"/>
          <w:szCs w:val="24"/>
          <w:lang w:eastAsia="en-US"/>
        </w:rPr>
        <w:t>2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עם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התקדמות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ד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ל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ני </w:t>
      </w:r>
      <w:r>
        <w:rPr>
          <w:rFonts w:cs="Arial" w:ascii="Arial" w:hAnsi="Arial"/>
          <w:sz w:val="24"/>
          <w:szCs w:val="24"/>
          <w:lang w:eastAsia="en-US"/>
        </w:rPr>
        <w:t>2/6/13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ת במס בשיעור של 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ילו כל תקבול שהתק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במס בשיעור של </w:t>
      </w:r>
      <w:r>
        <w:rPr>
          <w:rFonts w:cs="Arial" w:ascii="Arial" w:hAnsi="Arial"/>
          <w:sz w:val="24"/>
          <w:szCs w:val="24"/>
          <w:lang w:eastAsia="en-US"/>
        </w:rPr>
        <w:t>18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2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מחריג נותני שירות שמחזור הכנסותיהם השנתי </w:t>
      </w:r>
      <w:r>
        <w:rPr>
          <w:rFonts w:cs="Arial" w:ascii="Arial" w:hAnsi="Arial"/>
          <w:sz w:val="24"/>
          <w:szCs w:val="24"/>
          <w:lang w:eastAsia="en-US"/>
        </w:rPr>
        <w:t>15,00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ווח עם מתן השיר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הם פועלים הצדדים על בסיס התחשבנו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יו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 בהתאם לשיעור המס החל בחודש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רות שלא ניתן להפריד בין חלק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גמר מתן השירות או בעת קבלת התקב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עורב</w:t>
      </w:r>
      <w:r>
        <w:rPr>
          <w:rFonts w:cs="Arial" w:ascii="Arial" w:hAnsi="Arial"/>
          <w:sz w:val="24"/>
          <w:szCs w:val="24"/>
          <w:rtl w:val="true"/>
          <w:lang w:eastAsia="en-US"/>
        </w:rPr>
        <w:t>)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מקרקע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מועד מסירת החזקה במקרקעין לרוכ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עד רישום המקרקעין על שם הרוכש בטאב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מועד תשלום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השכרת נכסים עסק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ועד החיוב על בסיס מזומ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אם שולם מראש לחודשים שאחרי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שתנה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על התשלום ששול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בודות בנ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סוגי העבודות במקרקע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י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ו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שרת קרקע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וא עם השלמ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ירת הנכ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רשות המזמ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מקדמות ששולמו לקבלן לפי חישוב ש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תוק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תשלומים הבאים יחושבו לפ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של </w:t>
      </w:r>
      <w:r>
        <w:rPr>
          <w:rFonts w:cs="Arial" w:ascii="Arial" w:hAnsi="Arial"/>
          <w:sz w:val="24"/>
          <w:szCs w:val="24"/>
          <w:lang w:eastAsia="en-US"/>
        </w:rPr>
        <w:t>18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דמי מנ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 מחויבים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שולמו לשנה מרא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תחול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על התקופה ששול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ף אם העיתון או השירות מתקבל אחרי מועד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זיכ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עור המס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בונ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זיכוי יהא בהתאם לשיעור המס בחשבונ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גינה הוצ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ף 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בונ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זיכוי הוצאה לאחר </w:t>
      </w:r>
      <w:r>
        <w:rPr>
          <w:rFonts w:cs="Arial" w:ascii="Arial" w:hAnsi="Arial"/>
          <w:sz w:val="24"/>
          <w:szCs w:val="24"/>
          <w:lang w:eastAsia="en-US"/>
        </w:rPr>
        <w:t>2/6/13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מעורב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נוגעת לעסקאות בשיעורי מס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מלץ להפריד לשתי חשבונ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רישום קבלה וחשבוני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קבלה יש לרשום בסמוך לקבלת הכס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חשבונית חובה לרשום בתוך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ום ממועד החיוב במ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פרסום המחיר כולל מע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2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הפיקוח על מצרכים ושירותים מחייב את המוכר או נותן השירות לציין את המחיר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עיף קטן ג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תן ארכה של שבוע מיום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שאיר את המחיר היש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תנאי שיצוין במקום בול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ית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מחירים אינם כוללים את עליי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שמח לעמוד לרשותכם בכל שאלה שתתעורר בעקבות עליית המ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בשאר הנושאי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2:00Z</dcterms:created>
  <dc:creator>גבי פויכטונגר</dc:creator>
  <dc:description/>
  <cp:keywords/>
  <dc:language>en-US</dc:language>
  <cp:lastModifiedBy>גבי פויכטונגר</cp:lastModifiedBy>
  <cp:lastPrinted>2009-06-29T12:05:00Z</cp:lastPrinted>
  <dcterms:modified xsi:type="dcterms:W3CDTF">2013-06-02T11:35:00Z</dcterms:modified>
  <cp:revision>3</cp:revision>
  <dc:subject/>
  <dc:title>בס"ד ‏ג' חשון תשס"ד   </dc:title>
</cp:coreProperties>
</file>