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קודות זיכוי להורים לילד הלומד בחינוך מיוחד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ורה טובה להורים לילדים שהופנו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ועדת השמה ללימוד בחינוך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ם קל יותר לקבל את הזיכוי ממס ששוויו כ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5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משנה סיבת ההפניה לחינוך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ין צורך להוכיח לימודים בפועל בחינוך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יום </w:t>
      </w:r>
      <w:r>
        <w:rPr>
          <w:rFonts w:cs="Arial" w:ascii="Arial" w:hAnsi="Arial"/>
          <w:sz w:val="24"/>
          <w:szCs w:val="24"/>
          <w:lang w:eastAsia="en-US"/>
        </w:rPr>
        <w:t>30.12.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רסמ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רשות המיס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וראת ביצוע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/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עני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אות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ת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קודות זיכוי מכוח סעיף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קודת מס הכנס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שהופנו ללימודים בחינוך מיוחד כלולים בקבוצה ג להל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כלוסיית הזכאים מתחלקת לשלוש קבוצ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טולי יכולת הסובלים משיתו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יוורון או מפיגור שכ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טולי יכולת הסובלים מפיגור התפתחותי עקב מחלה ק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טולי יכולת הסובלים מפיגור התפתחותי עקב לקות למידה חמור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ינוך מיוח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טולי יכולת הסובלים משיתו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יוורון או מפיגור שכלי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שותק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לד שאובחן על ידי רופא מומח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ירולוג או מומחה בהתפתחות היל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שותק באחת מגפ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עיוור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לד שאובחן כעיוור על ידי רופא עינ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פגר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לד שאובחן כ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ל מפיגור שכלי על ידי רופא מומח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ירולוג או רופא מומחה להתפתחות הילד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אישור הרפואי ייערך על גבי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עודה רפואית לצורך זיכוי מ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טופס </w:t>
      </w:r>
      <w:r>
        <w:rPr>
          <w:rFonts w:cs="Arial" w:ascii="Arial" w:hAnsi="Arial"/>
          <w:sz w:val="24"/>
          <w:szCs w:val="24"/>
          <w:lang w:eastAsia="en-US"/>
        </w:rPr>
        <w:t>127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טולי יכולת הסובלים מפיגור התפתחותי עקב מחלה קש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לד שהוכר על ידי המוסד לביטוח לאומי כזכאי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מלת ילד נכ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תקבלת בגינו גמלה ייחשב ל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טול יכולת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Symbo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צגת אישור מהמוסד לביטוח לאומי כי הילד שוהה במוסד בשל המחלה הקשה או מקבל סיוע אחר כגון גמלת נייד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טולי יכולת הסובלים מפיגור התפתחותי עקב לקות למידה חמ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ינוך מיוח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ראת הביצוע האמורה מקילה בעיקר על הזכאות של ילדים א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קודות הזיכוי ניתנו רק עבור ילדים שאובחנו בתסמונות </w:t>
      </w:r>
      <w:r>
        <w:rPr>
          <w:rFonts w:cs="Arial" w:ascii="Arial" w:hAnsi="Arial"/>
          <w:sz w:val="24"/>
          <w:szCs w:val="24"/>
          <w:lang w:eastAsia="en-US"/>
        </w:rPr>
        <w:t>ADD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cs="Arial" w:ascii="Arial" w:hAnsi="Arial"/>
          <w:sz w:val="24"/>
          <w:szCs w:val="24"/>
          <w:lang w:eastAsia="en-US"/>
        </w:rPr>
        <w:t>ADHD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רופא מומח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ומדים בפועל בחינוך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 הוראת הביצוע החדש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כ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לד שהופנה לחינוך מיוחד על ידי ועדת השמ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לא משנה מאיזה סיב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ייחשב כמי שיש לו לקות למידה חמור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יוכ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טול יכול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גם אם אינו לומד בפועל בחינוך מיוח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לולים לחינוך מיוחד הם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ן לחינוך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ת ספר לחנוך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תה לחינוך מיוחד בבית ספר לחינוך רגיל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כיתה מקדמת או משלבת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סלול </w:t>
      </w:r>
      <w:r>
        <w:rPr>
          <w:rFonts w:cs="Arial" w:ascii="Arial" w:hAnsi="Arial"/>
          <w:sz w:val="24"/>
          <w:szCs w:val="24"/>
          <w:lang w:eastAsia="en-US"/>
        </w:rPr>
        <w:t>07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בתי ספר תיכונ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צורך הוכחת הזכאות על ההורה להמציא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דעה להורים על החלטת ועדת ההשמה</w:t>
      </w:r>
      <w:r>
        <w:rPr>
          <w:rFonts w:cs="Arial" w:ascii="Arial" w:hAnsi="Arial"/>
          <w:sz w:val="24"/>
          <w:szCs w:val="24"/>
          <w:rtl w:val="true"/>
          <w:lang w:eastAsia="en-US"/>
        </w:rPr>
        <w:t>"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זכאות להקלה במס בשל נטולי יכולת בגירים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מעל גיל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לבגי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 גיל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טולי יכולת יהיו זכאים לזיכוי האמור בהצטרף התנאים הב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הכנסה החייבת של נטול היכולת ושל בן זוגו לא עלתה על </w:t>
      </w:r>
      <w:r>
        <w:rPr>
          <w:rFonts w:cs="Arial" w:ascii="Arial" w:hAnsi="Arial"/>
          <w:sz w:val="24"/>
          <w:szCs w:val="24"/>
          <w:lang w:eastAsia="en-US"/>
        </w:rPr>
        <w:t>262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המס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ם אין לנטול היכולת בן זו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 עלתה על </w:t>
      </w:r>
      <w:r>
        <w:rPr>
          <w:rFonts w:cs="Arial" w:ascii="Arial" w:hAnsi="Arial"/>
          <w:sz w:val="24"/>
          <w:szCs w:val="24"/>
          <w:lang w:eastAsia="en-US"/>
        </w:rPr>
        <w:t>163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המס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טול היכול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 יצא מחזקת הורי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מוך לשולחן הור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ם מי ששוהה במסגרת מיוחדת כגון דירה משותפת לקבוצת בגיר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טולי יכול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נמצא במוסד מיוחד יכול להמשיך ולהיחשב 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מוך לשולחן הה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בגי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סובל מפיג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יוורון או שית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פיגור התפתחותי עקב מחלה קשה שגרמה לאי כושר להשתכר</w:t>
      </w:r>
      <w:r>
        <w:rPr>
          <w:rFonts w:cs="Arial" w:ascii="Arial" w:hAnsi="Arial"/>
          <w:sz w:val="21"/>
          <w:szCs w:val="21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גיר שנקבעה לו על ידי המוסד לביטוח לאומי דרגת אי כושר להשתכרות בשיעור של </w:t>
      </w:r>
      <w:r>
        <w:rPr>
          <w:rFonts w:cs="Arial" w:ascii="Arial" w:hAnsi="Arial"/>
          <w:sz w:val="24"/>
          <w:szCs w:val="24"/>
          <w:lang w:eastAsia="en-US"/>
        </w:rPr>
        <w:t>74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צמית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חשב ל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לד נטול יכול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הורה יידרש להציג אישור מהמוסד לביטוח לאומי על הזכאות לדרגת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 כושר השתכ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הנחיות הנ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ל תקפ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שנת מס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אילך וכן לגבי שנות מס הקודמו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תנאי שהשומה בשנים אלו טרם התיישנה או נסגר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21"/>
          <w:szCs w:val="2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בקשות החזרי מס ניתן לפנות למשרדנו עם החלטת ועדת השמה וטפסי </w:t>
      </w:r>
      <w:r>
        <w:rPr>
          <w:rFonts w:cs="Arial" w:ascii="Arial" w:hAnsi="Arial"/>
          <w:b/>
          <w:bCs/>
          <w:sz w:val="24"/>
          <w:szCs w:val="24"/>
        </w:rPr>
        <w:t>10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 שני ההור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ל משנת ההחלטה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48:00Z</dcterms:created>
  <dc:creator>גבי פויכטונגר</dc:creator>
  <dc:description/>
  <cp:keywords/>
  <dc:language>en-US</dc:language>
  <cp:lastModifiedBy>גבי פויכטונגר</cp:lastModifiedBy>
  <dcterms:modified xsi:type="dcterms:W3CDTF">2013-02-03T13:48:00Z</dcterms:modified>
  <cp:revision>2</cp:revision>
  <dc:subject/>
  <dc:title>בס"ד ‏ג' חשון תשס"ד   </dc:title>
</cp:coreProperties>
</file>