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וצה לשלם פחות מס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סקר שנערך לאחרונה 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עסקים רבים בישראל משלמים מי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בה מעבר לחובתם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לי עסק רבים התרגלו לשמוע מרואה החשבון שלה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ווח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של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רואים את תשלומי המיסים כגזירה משמ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לא חייב להיות 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שר להרוויח הרבה ולשלם פחות מיס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תכנון מס מקצוע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בעצם להרוויח יותר בלי לעבוד קש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לן מספר נתונים המשפיעים בצורה משמעותית על החיסכון במס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צמאי או חבר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רמות הכנסה גבוה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ל </w:t>
      </w:r>
      <w:r>
        <w:rPr>
          <w:rFonts w:cs="Arial" w:ascii="Arial" w:hAnsi="Arial"/>
          <w:sz w:val="24"/>
          <w:szCs w:val="24"/>
        </w:rPr>
        <w:t>30,0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חוד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דאי לבדוק כדאיות של פתיחת 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כנסותיה פטורות מתשלום ביטוח 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עוד הושארו ב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מס המירבי שלה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חברה ניתן לעשות תכנוני מס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קצאת רווחי החברה להשקעות בתוך ה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לא לשלם עליהם 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ההפרשות הפנסיוניות לבעל השליטה ב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וגדלו לאחרונה במסגרת תיקון </w:t>
      </w:r>
      <w:r>
        <w:rPr>
          <w:rFonts w:cs="Arial" w:ascii="Arial" w:hAnsi="Arial"/>
          <w:sz w:val="24"/>
          <w:szCs w:val="24"/>
        </w:rPr>
        <w:t>1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ק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פשרות משיכת סכומים גבוהים לחיסכון עבור בעלי ה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טור ממ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קודות זיכו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תושב ישראל זכאי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.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קודות זיכוי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כל נקודת זיכוי מקנה הנחה של </w:t>
      </w:r>
      <w:r>
        <w:rPr>
          <w:rFonts w:cs="Arial" w:ascii="Arial" w:hAnsi="Arial"/>
          <w:b/>
          <w:bCs/>
          <w:sz w:val="24"/>
          <w:szCs w:val="24"/>
        </w:rPr>
        <w:t>26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ס בשנת </w:t>
      </w:r>
      <w:r>
        <w:rPr>
          <w:rFonts w:cs="Arial" w:ascii="Arial" w:hAnsi="Arial"/>
          <w:b/>
          <w:bCs/>
          <w:sz w:val="24"/>
          <w:szCs w:val="24"/>
        </w:rPr>
        <w:t>201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שה זכאית לעוד חצי נק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ילד מקנה לאימו נקודת זיכו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חצי נקודה בשנת הלידה והבגר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 משנת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ילד עד גיל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קנה לאימו נקודת זיכוי נוס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לד עד גיל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נה לאביו נקודת זיכו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שתים בשנת הלידה ובגיל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חשוב לוודא שב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מס הכנסה יעודכנו מספר הילדים ותאריכי הלידה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רשויות המס אינן מעדכנות את פרטי הילדים בעצ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קודות זיכוי נוספות ניתנות לעולים ח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ילים משוחררים ובנות שירות 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ו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למי מז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יימי תואר אקדמי והורים לילד נטול יכול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שות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יו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גר או לומד בחינוך מיוח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יכויים וניכוי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זיכ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הנחה במס ו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יכ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קטין את ההכנסה החייבת במ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הוצא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כן זיכוי מפחית את המס באופן י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יכוי צריך להכפיל בגובה המס השו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מת המס אליה הגיע האדם בשנת המ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די לדעת כמה מס חוס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רומות למלכ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ושר לצורך 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 כתוב על הקבלות מוכר לפי סעיף </w:t>
      </w:r>
      <w:r>
        <w:rPr>
          <w:rFonts w:cs="Arial" w:ascii="Arial" w:hAnsi="Arial"/>
          <w:sz w:val="24"/>
          <w:szCs w:val="24"/>
        </w:rPr>
        <w:t>4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ם הן למעלה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8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תנו זיכוי של </w:t>
      </w:r>
      <w:r>
        <w:rPr>
          <w:rFonts w:cs="Arial" w:ascii="Arial" w:hAnsi="Arial"/>
          <w:sz w:val="24"/>
          <w:szCs w:val="24"/>
        </w:rPr>
        <w:t>3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ובה התר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שלומים לביטוח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קיצבה או פנסיה </w:t>
      </w:r>
      <w:r>
        <w:rPr>
          <w:rFonts w:ascii="Arial" w:hAnsi="Arial" w:cs="Arial"/>
          <w:sz w:val="24"/>
          <w:sz w:val="24"/>
          <w:szCs w:val="24"/>
          <w:rtl w:val="true"/>
        </w:rPr>
        <w:t>באופן עצמאי מקנים זיכוי ב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רשות שהמעסיק שילם לעובד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יטוח מנהל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חושבות באופן אוטומאטי בש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יתנו זיכוי 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קדה לקרן השתלמות כעצמ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תנת נ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קדה לביטוח אבדן כושר עבו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צמא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שלום לביטוח לאומי כעצמ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תן נ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ומלץ לבדוק בסוף שנת המס אם צפוי הפרש לת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ל העסק זקוק לניכויים להקטנת חבו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הקדים ולשל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נה הגבלה לאחוזי ההפרשה ולסוגי הקרנות המוכרים ואופן חישוב הניכויים והזיכויים השונים הוא מורכב ולעיתים מסוב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אנו ממליצים להיעזר ברואה החשבון שלכם טרם הגש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לשם קבלת החזר מס מקסימא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רשות המיס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צאות אבודות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ואה חשבון מנוסה יידע להדריך את בעל העסק במגוון ההוצאות שיכולות להיות מוכרות לצורך מס בעסק הספצי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בר להוצאות הטריוויאליו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פלאפון ורכ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וודא שההוצאות האמורות דווחו לאורך כל ה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בונית שלא דווחה גורמת נזק משול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פסד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הגלום בה והגדלת חבות המס והביטוח 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גלל הגדלת הרווח בעס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יסיון מלמ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תשלום לרואה חשבון מקצועי אינו הוצאה אלא השקעה שמחזירה את עצמה פי כ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י להרוויח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צריך לעבוד קש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ך תכנון מס טוב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5:00Z</dcterms:created>
  <dc:creator>גבי פויכטונגר</dc:creator>
  <dc:description/>
  <cp:keywords/>
  <dc:language>en-US</dc:language>
  <cp:lastModifiedBy>גבי פויכטונגר</cp:lastModifiedBy>
  <dcterms:modified xsi:type="dcterms:W3CDTF">2013-01-22T13:51:00Z</dcterms:modified>
  <cp:revision>4</cp:revision>
  <dc:subject/>
  <dc:title>בס"ד ‏ג' חשון תשס"ד   </dc:title>
</cp:coreProperties>
</file>