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צויים לעסקים שנפגעו בנזק עקיף במבצע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וד ענן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1/1/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סמה רשות המסים את ההנחיות לקבלת פיצוי בגין נזק עקיף שנגרם </w:t>
      </w:r>
      <w:r>
        <w:rPr>
          <w:rFonts w:ascii="Arial" w:hAnsi="Arial" w:cs="Arial"/>
          <w:sz w:val="24"/>
          <w:sz w:val="24"/>
          <w:szCs w:val="24"/>
          <w:rtl w:val="true"/>
        </w:rPr>
        <w:t>לעסק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התארי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4.11.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3.11.2012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חלטת הממשלה על מתן פיצוי על נזקים עקיפים שנגרמו בשל הלחימה בדר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אושרו על ידי ועדת הכס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4.12.201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ל פי התקנ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שאי כל ניזוק באזור המוכרז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גיש תביעה בגין נזק עקיף באחד מתוך שלושת המסלול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לול שכר עבוד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לול מחזורים ומסלול הוצאות שוט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נאי להגשת תביעה בכל אחד מן המסל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כי שולמה משכורת לעובדים שנעדרו בשל המצב הביטח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נחיות פיקוד העו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לול 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עסיק יוכל להגיש תביעה לקבלת פיצוי בגין שכר ששולם ל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הגיע לעבוד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תאם להנחיות פיקוד העור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ל השגחה על ילדיו שמתחת לגיל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קב סגירת מוסדות חינוך בהתאם להנחיות פיקוד העור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פיצוי מתייחס רק לאחד מההור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יצוי יהיה בגובה </w:t>
      </w:r>
      <w:r>
        <w:rPr>
          <w:rFonts w:cs="Arial" w:ascii="Arial" w:hAnsi="Arial"/>
          <w:sz w:val="24"/>
          <w:szCs w:val="24"/>
        </w:rPr>
        <w:t>132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כר הבסיס של העו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לול מחז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על העסק יוכל להגיש תביעה לקבלת פיצוי בגין ירידה במחזור העסקי בשל המצב הביטח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דיווח השוטף של העוסק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ד חודשי או ד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דש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סחה תכלול השוואת המחזור העסקי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ופה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קבילה אשתק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לול הוצ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על העסק יוכל להגיש תביעה לקבלת פיצוי בגין הנזק התפעולי שנגרם לעסק בתקופה הרלבנ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מצב הביטחוני בדר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 הצורך לתת מענה מהיר לעסקים שנפגעו והמצויים באזור גיאוגרפי נרח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בע במסלולים </w:t>
      </w:r>
      <w:r>
        <w:rPr>
          <w:rFonts w:ascii="Arial" w:hAnsi="Arial" w:cs="Arial"/>
          <w:sz w:val="24"/>
          <w:sz w:val="24"/>
          <w:szCs w:val="24"/>
          <w:rtl w:val="true"/>
        </w:rPr>
        <w:t>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נגנון פשוט ויש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מסלולים ירוקים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נפים ייחו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למות איר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י מלון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חקלא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ועמדו פתרונות ספציפ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עילי אולמות אירועים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י מל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תת מענה לביטול הזמנות ואי ביצוע הזמנות חד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ו זכאים מפעילי אולמות אירוע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תי מלון לתבוע פיצוי בשל נזק עקיף גם בגין התקופה שמסתיימת ביום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8.2.20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יוכיחו ביטול וצמצום הזמנות כפי שמפורט בתקנות האמ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קל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של ייחודיות הענ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יצוי לחקלאים מביא לידי ביטוי את המאפיינים הייחודיים של הענ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חישוב הפיצוי נעשה על בסיס נוסחה המשקפת את אובדן התוצרת בניכוי הוצאה נחסכ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לול זה חל על ניזוקים שעיסוקם בענפי גידולים צמ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ענף הגי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מצאים באזור שבטווח של עד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רצועת ע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 חשיבות מתן הפיצוי המהיר לעס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פגעו במסגרת מבצ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מוד ענ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א תינתן החלטה על ידי רשות המסים בדבר הפיצוי בתוך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הגשת התב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תן מקדמה בשיעור של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כום הפיצוי שיחושב ובתנאי שהומצאו כלל המסמכים וההבהרות שנדרש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תינתן </w:t>
      </w:r>
      <w:r>
        <w:rPr>
          <w:rFonts w:ascii="Arial" w:hAnsi="Arial" w:cs="Arial"/>
          <w:sz w:val="24"/>
          <w:sz w:val="24"/>
          <w:szCs w:val="24"/>
          <w:rtl w:val="true"/>
        </w:rPr>
        <w:t>החלטה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</w:t>
      </w:r>
      <w:r>
        <w:rPr>
          <w:rFonts w:cs="Arial" w:ascii="Arial" w:hAnsi="Arial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הגשת התב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ולם מקדמה נוספת בשיעור של </w:t>
      </w:r>
      <w:r>
        <w:rPr>
          <w:rFonts w:cs="Arial" w:ascii="Arial" w:hAnsi="Arial"/>
          <w:sz w:val="24"/>
          <w:szCs w:val="24"/>
        </w:rPr>
        <w:t>4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גבי יישובי ספר בטווח שבין </w:t>
      </w:r>
      <w:r>
        <w:rPr>
          <w:rFonts w:cs="Arial" w:ascii="Arial" w:hAnsi="Arial"/>
          <w:sz w:val="24"/>
          <w:szCs w:val="24"/>
        </w:rPr>
        <w:t>0-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גדר המערכת של רצועת ע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ימת אפשרות נוספת לניז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גיש תביעה במסלול אד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יוכל לתבוע פיצוי בגין הנזק אותו יוכיח לרשות המ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ועד האחרון להגשת התביעות הינו </w:t>
      </w:r>
      <w:r>
        <w:rPr>
          <w:rFonts w:cs="Arial" w:ascii="Arial" w:hAnsi="Arial"/>
          <w:b/>
          <w:bCs/>
          <w:sz w:val="24"/>
          <w:szCs w:val="24"/>
        </w:rPr>
        <w:t>2.5.2013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00:00Z</dcterms:created>
  <dc:creator>גבי פויכטונגר</dc:creator>
  <dc:description/>
  <cp:keywords/>
  <dc:language>en-US</dc:language>
  <cp:lastModifiedBy>גבי פויכטונגר</cp:lastModifiedBy>
  <dcterms:modified xsi:type="dcterms:W3CDTF">2013-01-06T09:59:00Z</dcterms:modified>
  <cp:revision>1</cp:revision>
  <dc:subject/>
  <dc:title>בס"ד ‏ג' חשון תשס"ד   </dc:title>
</cp:coreProperties>
</file>