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תפוס את מקדם הקיצבה המובטח לפני שיהיה מאוחר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פי נתוני הל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לשכה המרכזית לסטטיסטיק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תוחלת החיים בישראל עולה בשנה מידי שלוש ש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עלייה המהירה בתוחלת החיים גרמה למפקח על הביטוח במשרד האוצר להורות לחברות הביטוח להפסיק להתחייב על מקדם קיצבה למבוטחים חדשים מתחת גיל </w:t>
      </w:r>
      <w:r>
        <w:rPr>
          <w:rFonts w:cs="Arial" w:ascii="Arial" w:hAnsi="Arial"/>
          <w:sz w:val="24"/>
          <w:szCs w:val="24"/>
        </w:rPr>
        <w:t>60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חל מינואר </w:t>
      </w:r>
      <w:r>
        <w:rPr>
          <w:rFonts w:cs="Arial" w:ascii="Arial" w:hAnsi="Arial"/>
          <w:sz w:val="24"/>
          <w:szCs w:val="24"/>
        </w:rPr>
        <w:t>201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הבנת הדבר נקדים הסבר קצ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ם פנסיה וגם קיצבה נותנות למבוטח הכנסה חודשית מגיל פרישה ועד גיל פטי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ובה הקיצבה שיקבל כל חוד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קבע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חלוקת הסכום שהצטבר בקו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קד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קד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בטא את כמות החודשים הצפוי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תוחלת החיים הממוצע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לקבלת הקיצ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כל ש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קד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גבוה 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קיצבה החודשית נמוכה 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אדם שצבר מליון ₪ בקופת הפנסיה ש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פי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קד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קבל כל חודש </w:t>
      </w:r>
      <w:r>
        <w:rPr>
          <w:rFonts w:cs="Arial" w:ascii="Arial" w:hAnsi="Arial"/>
          <w:sz w:val="24"/>
          <w:szCs w:val="24"/>
        </w:rPr>
        <w:t>5,000</w:t>
      </w:r>
      <w:r>
        <w:rPr>
          <w:rFonts w:cs="Arial" w:ascii="Arial" w:hAnsi="Arial"/>
          <w:sz w:val="24"/>
          <w:szCs w:val="24"/>
          <w:rtl w:val="true"/>
        </w:rPr>
        <w:t xml:space="preserve"> ₪, </w:t>
      </w:r>
      <w:r>
        <w:rPr>
          <w:rFonts w:ascii="Arial" w:hAnsi="Arial" w:cs="Arial"/>
          <w:sz w:val="24"/>
          <w:sz w:val="24"/>
          <w:szCs w:val="24"/>
          <w:rtl w:val="true"/>
        </w:rPr>
        <w:t>מגיל הפרישה ועד יום מו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פי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קד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5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קבל רק </w:t>
      </w:r>
      <w:r>
        <w:rPr>
          <w:rFonts w:cs="Arial" w:ascii="Arial" w:hAnsi="Arial"/>
          <w:sz w:val="24"/>
          <w:szCs w:val="24"/>
        </w:rPr>
        <w:t>4,000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>בחוד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קרנות הפנס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קד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המרה אינו מובט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וא נקבע לפי התקנון שבתוקף במועד ביציאה לפנס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קיצב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ד סוף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קד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בתוקף במועד ההצטרפ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ום כ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גבר 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איש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שמר גם למי שיתחיל לקבל את הקיצבה רק בעוד </w:t>
      </w:r>
      <w:r>
        <w:rPr>
          <w:rFonts w:cs="Arial" w:ascii="Arial" w:hAnsi="Arial"/>
          <w:sz w:val="24"/>
          <w:szCs w:val="24"/>
        </w:rPr>
        <w:t>4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שלושים השנים האחר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ה 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קד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כמעט </w:t>
      </w:r>
      <w:r>
        <w:rPr>
          <w:rFonts w:cs="Arial" w:ascii="Arial" w:hAnsi="Arial"/>
          <w:sz w:val="24"/>
          <w:szCs w:val="24"/>
        </w:rPr>
        <w:t>50%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ם תוחלת החיים תמשיך לעלות בקצב כז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פי נתונים סטטיסטים היא עולה בקצב מהיר יותר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עוד </w:t>
      </w:r>
      <w:r>
        <w:rPr>
          <w:rFonts w:cs="Arial" w:ascii="Arial" w:hAnsi="Arial"/>
          <w:sz w:val="24"/>
          <w:szCs w:val="24"/>
        </w:rPr>
        <w:t>4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ה המקדם יהיה גבוה פי שלו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התא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פנסיה תקטן פי שלוש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מי זה משנ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כמעט לכול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צמאים שנהנים מהטבות מס על ההפקדה לפנסיה וקיצ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גם עצמאים בעלי הכנסות נמוכ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שיקול המס אינו משמעותי עבור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ולים למצוא את עצמם בעוד שנה או שנתיים מחויבים להפריש לעצמם מכח צו פנסיה חוב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נמצא כבר בצנרת החקיק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לא יוכלו לקבל את המקדם המובט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שכירים יכולים להעביר לקיצבה את ההפרשות של המעסיק מכח צו פנסיה חו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גם הילדים של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מעל גיל </w:t>
      </w: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עד שהם יגיעו לגיל הפרי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קדם יעלה פי שלו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התא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פנסיה שלהם תקטן פי שלוש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נתחיל היום להפריש להם לקיצ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ישמר להם המקדם של ה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כל הח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שנה אפשרות ליהנות מהמקדם המובטח גם בסכומים שהצטברו לנו בקרנות פנסיה וקופות גמל לא פעי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עברתם 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גמל מוגן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של הפניק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ותק ותנאי המשיכה המקוריים של הכסף יישמר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תיפתח אופציה של משיכה גם כקיצבה בגיל הפרי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פי המקדם של הי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ך ניתן להפוך כסף שיושב בקרן פנסיה לא פע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שוויו כפנסיה נשחק מידי 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קיצבה עם מקדם מובט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בכך להגדיל באופן משמעותי את סכום הקיצבה שנקבל מידי חודש מגיל הפרישה ועד </w:t>
      </w:r>
      <w:r>
        <w:rPr>
          <w:rFonts w:cs="Arial" w:ascii="Arial" w:hAnsi="Arial"/>
          <w:sz w:val="24"/>
          <w:szCs w:val="24"/>
        </w:rPr>
        <w:t>120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</w:rPr>
        <w:t>כותב המאמר הוא יועץ מ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רשה לביטוח פנסיוני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jc w:val="righ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יכטונג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22:00Z</dcterms:created>
  <dc:creator>גבי פויכטונגר</dc:creator>
  <dc:description/>
  <cp:keywords/>
  <dc:language>en-US</dc:language>
  <cp:lastModifiedBy>גבי פויכטונגר</cp:lastModifiedBy>
  <dcterms:modified xsi:type="dcterms:W3CDTF">2012-12-04T09:22:00Z</dcterms:modified>
  <cp:revision>4</cp:revision>
  <dc:subject/>
  <dc:title>בס"ד ‏ג' חשון תשס"ד   </dc:title>
</cp:coreProperties>
</file>