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ערכו לסוף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2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ג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עלי מניות ובעלי שליטה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עסקאות שנעשו בין צדדים קשור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שקיימים ביניהם יחסים מיוחד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דאי לבסס בפרוטוקולים בכתב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תי המשפט קבעו במספר מקר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י רישום עסקאות בין מנהלים ובעלי מניות לחברה שלהם בדיעבד ובצורה רטרואקטיבית מעלה חשד לפיקציה ועסקה מלאכותי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לוואה של בעל השליטה לחברה של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מזכה אותו בהפרשי הצמדה 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פטורים ממ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 לפי סעיף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3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ט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לפקוד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פרשי ההצמדה יירשמו כהוצאות מימון של החבר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ויקטינו את הרווח של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חברה הנמצאת בהפסד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דאי לשלם לבעל השליטה משכורת בסכום מתא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ך שימצה את נקודות הזיכוי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הניכויים והזיכויים האישיים של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ואת דרגות המס הנמוכו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אם צופים שההפסדים עתידים להתקזז בשנים הקרובות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ש לזכור כי בדו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ח השנתי של החברה מפורטים סיכומי המשכורות בחודשים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1-9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ו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10-12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של השנה ולכן מומלץ לחלק את המשכורת בצורה אחידה לאורך השנ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ספירת מלא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ש לבצע  ספירת מלאי במחירי העלות ללא מע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מ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תוך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>10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ימים לפני סוף שנת המס או לאחריה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מידת הצורך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ניתן לפנות לפקיד השומה ולקבל אישור לערוך את הספירה בתוך חודש לפני סוף שנת המס או לאח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שר הספירה נמשכת זמן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בצע התאמות לקניות והמכירות שבינ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שוב לדייק בחישוב ערך המל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וא משפיע באופן ישיר על הרווח של העס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שת דוחות משנים קודמ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להחזר מס לשכ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להגיש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אח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לשנת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רק עד תום שנת המס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עצמאי או חברה שקיבלו ארכה להגש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חייב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טב להם להגישו לפני תום שנת המ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רוויח שנת התיישנות לבדיקת השומה בעת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יקת גובה מחזור העסקא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שמעניין את רשויות המס הוא הרו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פחות הוצא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 העס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מנו נגזרת חבות המס וביטוח 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גם לגובה מחזור ההכנסות של העסק יש מספר השל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סק פטור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יכול להיות עד מחזור של </w:t>
      </w:r>
      <w:r>
        <w:rPr>
          <w:rFonts w:cs="Arial" w:ascii="Arial" w:hAnsi="Arial"/>
          <w:sz w:val="24"/>
          <w:szCs w:val="24"/>
        </w:rPr>
        <w:t>76,884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סק פטור שרוצה להישאר במעמד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אמר בנושא באתר שלנ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זהר לא לעבור את הת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מידת הצו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חה הכנס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לומר ידחה קבלת הכנסות המגיעות ל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לשנה הב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חובת הדיווח המקוון ל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סעיף </w:t>
      </w:r>
      <w:r>
        <w:rPr>
          <w:rFonts w:cs="Arial" w:ascii="Arial" w:hAnsi="Arial"/>
          <w:sz w:val="24"/>
          <w:szCs w:val="24"/>
        </w:rPr>
        <w:t>174</w:t>
      </w:r>
      <w:r>
        <w:rPr>
          <w:rFonts w:ascii="Arial" w:hAnsi="Arial" w:cs="Arial"/>
          <w:sz w:val="24"/>
          <w:sz w:val="24"/>
          <w:szCs w:val="24"/>
          <w:rtl w:val="true"/>
        </w:rPr>
        <w:t>ב לחוק ההתייעלות הכלכלית מושפעת מ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ויב בדיווח מקוון עוסק שמחזור הכנסו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ה על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חייב בהנה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כפולה לפי הוראות ניהול ספ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אינו חייב בכפולה ומחזור הכנסותיו קרוב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יון 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דחות את יתרת ההכנס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פטר מחובת הדיווח המק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רמת עבודה רבה יותר בהנהלת החשב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וראות ניהול ספרים מתבססות על גובה המח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 שמחזור הכנסותיו קרוב לדרגה הדורשת החמרה בניהול הספרים ומעבר לכפ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אי לו לדחות הכנסות כדי להישאר בהנהלת חשבונות ח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צי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יא זולה ב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ך גם לא תוטל עליו החובה לנכות מס במקור מתשל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3:00Z</dcterms:created>
  <dc:creator>גבי פויכטונגר</dc:creator>
  <dc:description/>
  <cp:keywords/>
  <dc:language>en-US</dc:language>
  <cp:lastModifiedBy>גבי פויכטונגר</cp:lastModifiedBy>
  <dcterms:modified xsi:type="dcterms:W3CDTF">2012-12-02T12:23:00Z</dcterms:modified>
  <cp:revision>2</cp:revision>
  <dc:subject/>
  <dc:title>בס"ד ‏ג' חשון תשס"ד   </dc:title>
</cp:coreProperties>
</file>