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יערכו לס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שנת המס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תארגנות כחברה או עצמא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העסק גד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צורה משמעו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יתכן והוא יחויב לעב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הלת חשבונות 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כ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להתאגד כחברה ב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 מתחילת 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כבר משלמים יותר ע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יהנות משיעור מס החב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מוך משמעותית משעורי מס על יח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התאגדות כחבר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לוונט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ם כאשר קיים רווח גדול בעסק שבעל המניות לא צריך למשוך את כולו לשימושו הפרט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מעו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השקיעו בעסק או באפיקי השקעה שונ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וק ההון וכ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כן כאשר יש 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עילות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ורמי סיכון גבוהים אשר עלו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שו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על ה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תביעה איש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אגדות כחברה תאפשר תכנוני מס רב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גון מכירת מוניטין לחברה וניצול הקלות המס שייווצרו בשל מכר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כישת נכסים על חשבון הרווחים לרבות כלי רכ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נד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עו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קבלת דמי שכירות בשל נכסים עסקיים ודירות מגורי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יות והכנסה מדמי שכירות מדווחת על בסיס מזומ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הקדמת קבלת התקבול מדמי השכירות השנה או דחייתו לשנה הבא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מצב המיסוי הנוכחי שלנו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שמשכירים דירות מגורים כדאי לבדוק האם סך ההכנסות מההשכרה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עלה על התקרה הפטורה ממס לחוד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9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ם ע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שקול מעבר למסלו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ס על ההכנסות ללא קיזוז הוצ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תנאי שהמס ישולם עד ל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0.1.201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ו מסלול מס שולי בקיזוז הוצאו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אמר בנושא פרסמנו בעב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ניצול הפסדים בשוק ההון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ממש הפסדים מניירות ערך לפני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שניתן יהיה לקזזם כנגד רווחי הון שצמחו משוק ההון או מכל מקור אח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ייחסות לאישורי הבנקים בדבר הרווחים משוק ההון והמס שנוכה במקו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צריכה להיות בשיט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בדהו וחשדה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יות והבנקים אינם מקזזים את כל ההפסדים מהרווחים לצורך חישוב ניכוי המס במקו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ינם מביאים לידי ביטוי הפסדים מועברים משנים קוד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מו כן לא מקוזזים הפסדים מהשקעות באמצעות ברוקרים מחוץ לישרא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זיכויים אישיים המגיעים לאוכלוסיות מסוימות בשל רווחים בשוק הה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המרכז את ניכוי המס מריבית ושוק ההון בבנקים נקרא טופס </w:t>
      </w:r>
      <w:r>
        <w:rPr>
          <w:rFonts w:cs="Arial" w:ascii="Arial" w:hAnsi="Arial"/>
          <w:sz w:val="24"/>
          <w:szCs w:val="24"/>
          <w:lang w:eastAsia="en-US"/>
        </w:rPr>
        <w:t>8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שים לב שהוא מורכב מארבעה חל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sz w:val="24"/>
          <w:szCs w:val="24"/>
          <w:lang w:eastAsia="en-US"/>
        </w:rPr>
        <w:t>8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>'+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רכזים את רווחי ההון מניירות ער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8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טפל בריבית ודיבידנד מניירות ערך ו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8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סכם את הריבית מפיקדונ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חלק מהבנקים נקרא פשוט </w:t>
      </w:r>
      <w:r>
        <w:rPr>
          <w:rFonts w:cs="Arial" w:ascii="Arial" w:hAnsi="Arial"/>
          <w:sz w:val="24"/>
          <w:szCs w:val="24"/>
          <w:lang w:eastAsia="en-US"/>
        </w:rPr>
        <w:t>8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לי 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יתים הפקיד בבנק מדפיס רק חלק מהדפים ומתקבלת תמונה חלק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רוב הבנקים ניתן להוריד את הטופס באופן עצמאי באופן מקוון באתר הבנ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8:00Z</dcterms:created>
  <dc:creator>גבי פויכטונגר</dc:creator>
  <dc:description/>
  <cp:keywords/>
  <dc:language>en-US</dc:language>
  <cp:lastModifiedBy>גבי פויכטונגר</cp:lastModifiedBy>
  <dcterms:modified xsi:type="dcterms:W3CDTF">2012-11-17T21:03:00Z</dcterms:modified>
  <cp:revision>4</cp:revision>
  <dc:subject/>
  <dc:title>בס"ד ‏ג' חשון תשס"ד   </dc:title>
</cp:coreProperties>
</file>