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ערכו לסוף 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2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א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במאמרים הבאים נתייחס לבדיקות ופעולות שכדאי לנקוט לפני סוף שנת הכספים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 xml:space="preserve">בבחינת 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eastAsia="en-US"/>
        </w:rPr>
        <w:t>כל עוד הנר דולק אפשר לתקן</w:t>
      </w:r>
      <w:r>
        <w:rPr>
          <w:rFonts w:eastAsia="Arial" w:cs="Arial" w:ascii="Arial" w:hAnsi="Arial"/>
          <w:color w:val="000000"/>
          <w:sz w:val="24"/>
          <w:szCs w:val="24"/>
          <w:rtl w:val="true"/>
          <w:lang w:eastAsia="en-US"/>
        </w:rPr>
        <w:t>"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דיקת חבות מס הכנסה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ומלץ לערוך בדיקת חבות מס הכנס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וביטוח לאומ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ל הרווח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צפ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בסיס ד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 רווח והפסד האחרון שניתן להפיק מהנהלת החשבונ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חודש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-1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תוספת הרווח המשוער לחודש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1-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דעת את גובה המס הצפוי לתשלו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החז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להתאים את שיעור המקדמות לפי החב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חזר המס הצפו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נו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פר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יות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שומ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ש חבות מס גבוה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עשות פעולות להקטנת ההכנסה החייב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ידי דחיית הכנסות והקדמת הוצאות שוטפ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עלי עסקים רבים טועים לחשוב שקניית רכוש קבוע לעסק כדאית בסוף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כיוון שרכוש קבוע מופחת על פני מספר שנ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תקנות מס הכנס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רומתו להקטנת הרווח בשנת המס שו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נרכש בסופ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וצא דופן הוא דינה של קופה רושמ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הביטוח הלאומי שישולמו עד תום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תרו לניכוי בשנת המס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2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ה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ם יש הכנסה נמוכה או הפס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אצל יחי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דחו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ת תשלום דמי הביטוח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וצאות ולהקדים הכנסות כד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תישא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הכנסה חייבת מספיקה לניצול מדרגות המס הנמוכ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הניכויים והזיכויים האיש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לא ניתן להעביר משנה ל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חב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יתן לשנות את משכורות בעלי השליטה בהתאם להמלצות רואה ה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יכויים וזיכויים אישיים ליחידים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צות את הניכויים והזיכויים האישיים הניתנים ליחידים כדי ליהנות מהפחתת המס כבר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עצמאים ובעלי שליטה כדאי להפקיד לקרן השתלמ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התקרות והשיעורים שנקבעו ל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יוחד לאור העובדה שזהו מכשיר ההפקדה היחידי הניתן למשיכה בתוך תקופה קצרה יחסי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ש שנ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או שלוש למי שעבר את גיל הפרי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פטור מלא מ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תייעץ עם רואה החשבון שלכם בנוגע לגובה ההפקדה המומלצ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ם הפקדה לקצבה נותנת הטבת מס משמעותית ודואגת לעתיד הרחוק יותר ולכן מומלצת גם היא בסכומים שעד התקרה המות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י שלומ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סיים זכאות לתואר אקדמי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תעודת הוראה או לימודי מקצוע בהיקף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,7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עוד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י לקבל את זיכוי המס המגיע בשל לימודים אלה כבר מתחילת 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חיי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זכאות לתואר תגרום לקבלת הזיכוי רק מ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איל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תרום תרומות למוסד ציבורי מו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שלם למוסד סיעודי בשל החזקת יל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ן זוג או הורה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י ליהנות מהזיכוי כבר הש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מוב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ם השנה הזיכויים לא ינוצלו עקב הכנסה נמוכ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טב לדחות את כל האמור לשנה הבא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6:00Z</dcterms:created>
  <dc:creator>גבי פויכטונגר</dc:creator>
  <dc:description/>
  <cp:keywords/>
  <dc:language>en-US</dc:language>
  <cp:lastModifiedBy>גבי פויכטונגר</cp:lastModifiedBy>
  <dcterms:modified xsi:type="dcterms:W3CDTF">2012-11-30T13:09:00Z</dcterms:modified>
  <cp:revision>5</cp:revision>
  <dc:subject/>
  <dc:title>בס"ד ‏ג' חשון תשס"ד   </dc:title>
</cp:coreProperties>
</file>