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עבודה בחול המוע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לה פור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ד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דיני העבודה ימי העבודה בחול המועד הינם ימי עבודה רגיל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בו עובד יצא לחופשה שנתית ב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עסיק יכול לנכות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מי חופשה מל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לא אם כן נקבע אחרת בהסכם קיבוצ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צו הרחבה ענפ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הסכם עבודה אישי או בנוהג החל במקום ה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יום חופשה בחול המועד ביוזמת המעביד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ית די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עבו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ק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 זכאי לשכרו גם אם לא עבד בפוע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הוא מוכן לעבוד והמעסיק לא סיפק לו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בו המעסיק כופה על עובד שלא לעבוד ביום מסו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 העובד היה מוכן לעב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המעסיק לשלם לעובד שכר עבודה בגין יום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אם ניתן לזקוף יום חופשה בגין ימי 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ית די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עבו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קב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י החובה למתן חופשה שנתית מוטלת על המעביד והוא זה המסדיר את מוע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מנ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שמדובר על חופשה ב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ם רצופים ומע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אריך תחילת החופשה יקבע לפחו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ם מראש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ק חופשה שנ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בו לעובד ישנה יתרת חופשה צבורה לזכות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מעסיק יוכל לשלם לו דמי חופש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נכ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ו ימ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ופשה בגין ימי חול המועד בהם היה ב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ך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לעוב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ין ימי חופשה צבורים לזכות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מעסיק אינו רשאי לרש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תרת ימי חופשה שלי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העובד זכאי לשכר עבודה רגיל בימי החופשה שנכפו עלי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עסיק אשר למרות זאת ירשום לעובד יום חופשה במינוס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רה שלי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וקח על עצמו את הסיכון כי העובד ידרוש את יום החופשה אשר נוכה ממנו שלא כדין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רבות תשלום פיצויי הלנת שכר אם המעביד ינכה את יתרת החופשה השלילית ממשכורתו של ה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יום חופשה בחול המועד ביוזמת העובד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העובד פונה מיוזמתו למעסיק ומבקש חופשה ב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ידיעה כי אין לו ימי חופשה צבורים – המעסיק יכול לנכות לעובד ימי היעדרות ממשכורת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אפשרות לרשום לעובד ימי חופשה במינוס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רה שלי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שלם לו שכר רגי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טרם נבחנה בבית הדין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ראה כי המעסיק יהיה רשא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שות זא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ק במקרה בו יהיה למעסיק תיעוד בכתב על כך כי העובד ביקש את ימי החופ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אשר שאין לזכותו ימי חופשה צבורים באותו מועד ומסכים כי המעסיק יוכל לנכות מכל סכום שיגיע לו בעתיד את היתרה השלילית של ימי ה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סיכו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עסיק שכופה על עובדיו חופשה בחול המועד יוכל לקזז ימי חופשה ממכסת החופשה הצבורה של כל עובד או לשלם לעובד שכר רגיל עבור אותם ימ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בו לעובד אין יתרת ימי חופשה צבורה לזכות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את כמובן כשלא קיים הסכם איש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והג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סכם קיבוצ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צו הרחבה במקום העבודה הקובע אח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2:00Z</dcterms:created>
  <dc:creator>גבי פויכטונגר</dc:creator>
  <dc:description/>
  <cp:keywords/>
  <dc:language>en-US</dc:language>
  <cp:lastModifiedBy>גבי פויכטונגר</cp:lastModifiedBy>
  <dcterms:modified xsi:type="dcterms:W3CDTF">2012-09-28T10:53:00Z</dcterms:modified>
  <cp:revision>1</cp:revision>
  <dc:subject/>
  <dc:title>בס"ד ‏ג' חשון תשס"ד   </dc:title>
</cp:coreProperties>
</file>