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י מרוויח מעליית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שיעור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מע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sz w:val="24"/>
          <w:szCs w:val="24"/>
          <w:lang w:eastAsia="en-US"/>
        </w:rPr>
        <w:t>1/9/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עלה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ז נחקק 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נת </w:t>
      </w:r>
      <w:r>
        <w:rPr>
          <w:rFonts w:cs="Arial" w:ascii="Arial" w:hAnsi="Arial"/>
          <w:sz w:val="24"/>
          <w:szCs w:val="24"/>
          <w:lang w:eastAsia="en-US"/>
        </w:rPr>
        <w:t>197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ו השינוי ה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מוצע כל שנתיים וחצי ה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הנית העיקרית מ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יא המדי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וסיפה </w:t>
      </w:r>
      <w:r>
        <w:rPr>
          <w:rFonts w:cs="Arial" w:ascii="Arial" w:hAnsi="Arial"/>
          <w:sz w:val="24"/>
          <w:szCs w:val="24"/>
          <w:lang w:eastAsia="en-US"/>
        </w:rPr>
        <w:t>1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תקצ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מי יספוג את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יר שנקבע לעסקה הינו 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ד לא סוכם אחרת בין הצד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לפי סעיף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 המוכר לדרוש מהקונה לשלם את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חל ביום חיוב העסקה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יעור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ולם על כל עסקה שמועד החיוב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בגינה יהיה 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/9/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להבנת הדב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סקור בקצרה את מועד החיוב ב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הלן מ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התייחס לסוגים שונים של עסקא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סחו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ו עם הספקת המוצר ללקו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אופן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מנם בתקנה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חרגים קמעונאים שמחזור עסקאותיהם השנתי עד </w:t>
      </w:r>
      <w:r>
        <w:rPr>
          <w:rFonts w:cs="Arial" w:ascii="Arial" w:hAnsi="Arial"/>
          <w:sz w:val="24"/>
          <w:szCs w:val="24"/>
          <w:lang w:eastAsia="en-US"/>
        </w:rPr>
        <w:t>1,95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עסיקים עד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תיקון </w:t>
      </w:r>
      <w:r>
        <w:rPr>
          <w:rFonts w:cs="Arial" w:ascii="Arial" w:hAnsi="Arial"/>
          <w:sz w:val="24"/>
          <w:szCs w:val="24"/>
          <w:lang w:eastAsia="en-US"/>
        </w:rPr>
        <w:t>4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וראת שעה עד </w:t>
      </w:r>
      <w:r>
        <w:rPr>
          <w:rFonts w:cs="Arial" w:ascii="Arial" w:hAnsi="Arial"/>
          <w:sz w:val="24"/>
          <w:szCs w:val="24"/>
          <w:lang w:eastAsia="en-US"/>
        </w:rPr>
        <w:t>21/3/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כנסו גם יצרנים עם מחזור דומה לדיווח במועד קבלת הכסף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תן שירות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עד החיוב במ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עם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התקדמות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ד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ני </w:t>
      </w:r>
      <w:r>
        <w:rPr>
          <w:rFonts w:cs="Arial" w:ascii="Arial" w:hAnsi="Arial"/>
          <w:sz w:val="24"/>
          <w:szCs w:val="24"/>
          <w:lang w:eastAsia="en-US"/>
        </w:rPr>
        <w:t>1/9/12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ת במס בשיעור של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ילו כל תקבול שהת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במס בשיעור של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מחריג נותני שירות שמחזור הכנסותיהם השנתי </w:t>
      </w:r>
      <w:r>
        <w:rPr>
          <w:rFonts w:cs="Arial" w:ascii="Arial" w:hAnsi="Arial"/>
          <w:sz w:val="24"/>
          <w:szCs w:val="24"/>
          <w:lang w:eastAsia="en-US"/>
        </w:rPr>
        <w:t>15,0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ווח עם מתן השיר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הם פועלים הצדדים על בסיס התחשבנ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יו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 בהתאם לשיעור המס החל בחודש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ות שלא ניתן להפריד בין חלק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גמר מתן השירות או בעת קבלת 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עור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מועד מסירת החזקה במקרקעין לרוכ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עד רישום המקרקעין על שם הרוכש בטאב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מועד תשלום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השכרת נכסים עסק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על בסיס מזומ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אם שולם מראש לחודשים שאחרי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שלום ששול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דות בנ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סוגי העבודות במקרקע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י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 קרק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וא עם השלמ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רת הנ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רשות המז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מקדמות ששולמו לקבלן לפי חישוב ש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lang w:eastAsia="en-US"/>
        </w:rPr>
        <w:t>16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תוק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שלומים הבאים יחושבו לפ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של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דמי מנ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 מחויבים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שולמו לשנה מרא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תחול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קופה ששול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אם העיתון או השירות מתקבל אחרי מועד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זיכ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מס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יכוי יהא בהתאם לשיעור המס בחשבונ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גינה הוצ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ף 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זיכוי הוצאה לאחר </w:t>
      </w:r>
      <w:r>
        <w:rPr>
          <w:rFonts w:cs="Arial" w:ascii="Arial" w:hAnsi="Arial"/>
          <w:sz w:val="24"/>
          <w:szCs w:val="24"/>
          <w:lang w:eastAsia="en-US"/>
        </w:rPr>
        <w:t>1/9/12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מעור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וגעת לעסקאות בשיעורי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הפריד לשתי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רישום קבלה וחשבונית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בלה יש לרשו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מוך לקבלת הכ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שבונית חובה לרשו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בתוך </w:t>
      </w:r>
      <w:r>
        <w:rPr>
          <w:rFonts w:cs="Arial" w:ascii="Arial" w:hAnsi="Arial"/>
          <w:sz w:val="24"/>
          <w:szCs w:val="24"/>
          <w:u w:val="single"/>
          <w:lang w:eastAsia="en-US"/>
        </w:rPr>
        <w:t>14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יום ממועד החיוב במ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פרסום המחיר כולל מ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הפיקוח על מצרכים ושירותים מחייב את המוכר או נותן השירות לציין את ה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עיף קטן ג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תן ארכה של שבוע מיום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איר את המחיר היש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תנאי שיצוין במקום בול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ית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חירים אינם כוללים את עליי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שמח לעמוד לרשותכם בכל שאלה שתתעורר בעקבות עליית ה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בשאר הנושא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12:00Z</dcterms:created>
  <dc:creator>גבי פויכטונגר</dc:creator>
  <dc:description/>
  <cp:keywords/>
  <dc:language>en-US</dc:language>
  <cp:lastModifiedBy>גבי פויכטונגר</cp:lastModifiedBy>
  <cp:lastPrinted>2009-06-29T12:05:00Z</cp:lastPrinted>
  <dcterms:modified xsi:type="dcterms:W3CDTF">2012-08-20T11:19:00Z</dcterms:modified>
  <cp:revision>7</cp:revision>
  <dc:subject/>
  <dc:title>בס"ד ‏ג' חשון תשס"ד   </dc:title>
</cp:coreProperties>
</file>