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כוי מס במקו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לי עסק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דרשים במהלך פעילותם להצי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שור על ניכוי מס במקור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מהו ומה משמעות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חת הדרכים של מס הכנסה לגבות את המס מהניש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י העס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טלת חובה על לקוחותיהם הגדו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פורט להל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נכות מהם מס במקור ולהעבירו לחשבון רשות המי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מי מוטלת החובה לנכות מס במקור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ת מס הכנסה יצר את החובה לנכות מס במק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 מס הכנס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ביעת תשלומים בעד שירותים או נכס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טיל את החובה לנכות מס במקור על המדינה ומוסדות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שויות מקו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וכ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סד לביטוח לאומי ועו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כן על חברות ועסקים החייבים בהנהלת חשבונות כפולה לפי תקנות ניהול ספ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מחזור עסקאותיהם באחת משלוש השנים הקודמות עלה על </w:t>
      </w:r>
      <w:r>
        <w:rPr>
          <w:rFonts w:cs="Arial" w:ascii="Arial" w:hAnsi="Arial"/>
          <w:sz w:val="24"/>
          <w:szCs w:val="24"/>
        </w:rPr>
        <w:t>5,100,100</w:t>
      </w:r>
      <w:r>
        <w:rPr>
          <w:rFonts w:cs="Arial" w:ascii="Arial" w:hAnsi="Arial"/>
          <w:sz w:val="24"/>
          <w:szCs w:val="24"/>
          <w:rtl w:val="true"/>
        </w:rPr>
        <w:t xml:space="preserve"> ₪ (</w:t>
      </w:r>
      <w:r>
        <w:rPr>
          <w:rFonts w:ascii="Arial" w:hAnsi="Arial" w:cs="Arial"/>
          <w:sz w:val="24"/>
          <w:sz w:val="24"/>
          <w:szCs w:val="24"/>
          <w:rtl w:val="true"/>
        </w:rPr>
        <w:t>כולל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מוסד ציבו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ל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עסיק מעל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מחזור הכנסותיו באחת משלוש השנים הקודמות עלה על </w:t>
      </w:r>
      <w:r>
        <w:rPr>
          <w:rFonts w:cs="Arial" w:ascii="Arial" w:hAnsi="Arial"/>
          <w:sz w:val="24"/>
          <w:szCs w:val="24"/>
        </w:rPr>
        <w:t>3,200,20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חברה או עסק החייבים לנכות מס במקור ולא עשו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ופים לדרישה מצד 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עביר את סכום המס שלא נ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ירוף הפרשי הצמ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בית וקנ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הוצאה ממנה לא נוכה המס לא תוכר 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די חודש יש לדווח למס הכנסה על המס שדווח באמצעות טופס </w:t>
      </w:r>
      <w:r>
        <w:rPr>
          <w:rFonts w:cs="Arial" w:ascii="Arial" w:hAnsi="Arial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סוף שנה יש לשדר ולהגיש טופס </w:t>
      </w:r>
      <w:r>
        <w:rPr>
          <w:rFonts w:cs="Arial" w:ascii="Arial" w:hAnsi="Arial"/>
          <w:sz w:val="24"/>
          <w:szCs w:val="24"/>
        </w:rPr>
        <w:t>85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פרט את הספקים והסכומים ששולמו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כומי המס שנוכו כל ה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ה מס מנכים במקור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קנות מס הכנסה קבעו שיעורי ניכוי מס במקור לסוגי ההכנסות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ן שיר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רת סחור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צרת חקלא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5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לות ביטוח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0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וגי שכר מסוי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ר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חנים ועו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5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פנות לפקיד השו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צוי באמצעות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מייצ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בקשה להקטין את שיעור הנ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חבות המס הצפויה לעס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יתים ניתן לקבל פטור מלא מניכוי מס במק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קר כאשר מדובר בעסק שהוכיח שמשלם את מקדמות המס שלו ב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 לא מקבל אישור על ניכוי המס במקור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כל מקרה של ליקוי בהתנהלות מול רשות המי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לא הוגש או שודר כרא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ללת מבעל העסק הזכות ליהנות משיעור מופחת או פטור מניכוי מס במק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כלי בידי רשות המיסים לאלץ את בעל העסק להגיש דוחותיו בזמן וכרא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עמים נודע לבעל העסק על ליקויים בתיק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כאשר נשלל ממנו האישור לניכוי מופחת או פטור מניכוי במק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צד בודקים אם יש לנו אישור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תר רשות המיסים ניתן לבדוק את שיעור הניכוי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ל ספק ממנו אנחנו חייבים לנכות מס בכתוב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misim.gov.il/gmrepishur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מערכת ידידותית המאפשרת לקבל לכתובת המייל אישור בר תוק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שור נוסף שאפשר לקבל באותה כתו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אישור ניהול ספ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ופים ציבורי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מאשר שהעסק מנהל ספריו כרא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בדוק במקביל עד עשרה עס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כנות ניהול החשבונות יכולות להתחבר לאתר ולבדוק במקביל עד </w:t>
      </w:r>
      <w:r>
        <w:rPr>
          <w:rFonts w:cs="Arial" w:ascii="Arial" w:hAnsi="Arial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י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3"/>
      <w:footerReference w:type="default" r:id="rId4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sim.gov.il/gmrepishu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58:00Z</dcterms:created>
  <dc:creator>גבי פויכטונגר</dc:creator>
  <dc:description/>
  <cp:keywords/>
  <dc:language>en-US</dc:language>
  <cp:lastModifiedBy>גבי פויכטונגר</cp:lastModifiedBy>
  <dcterms:modified xsi:type="dcterms:W3CDTF">2013-06-16T10:06:00Z</dcterms:modified>
  <cp:revision>2</cp:revision>
  <dc:subject/>
  <dc:title>בס"ד ‏ג' חשון תשס"ד   </dc:title>
</cp:coreProperties>
</file>