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וגדלה ההפרשה לקיצבה לבעל שליטה בחבר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יום </w:t>
      </w:r>
      <w:r>
        <w:rPr>
          <w:rFonts w:cs="Arial" w:ascii="Arial" w:hAnsi="Arial"/>
          <w:sz w:val="24"/>
          <w:szCs w:val="24"/>
        </w:rPr>
        <w:t>14/5/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ורסם תיקון </w:t>
      </w:r>
      <w:r>
        <w:rPr>
          <w:rFonts w:cs="Arial" w:ascii="Arial" w:hAnsi="Arial"/>
          <w:sz w:val="24"/>
          <w:szCs w:val="24"/>
        </w:rPr>
        <w:t>19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קודת מס הכנ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רחיב את הטבות המס הניתנות בהפקדת כספים בחיסכון לקיצבה לבעל שליטה בחברת מעט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יקון זה הוא צעד נוסף ברפורמה שמטרתה לעודד אפיקי חיסכון לקיצ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צמצם את התופעה של אנשים שעבדו כל חי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עת זקנתם נותרים חסרי כ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ופכים לנטל כלכלי על המדינה והחב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ו המטרה של חוק פנסיה חובה לשכירים שחוקק בשנת </w:t>
      </w:r>
      <w:r>
        <w:rPr>
          <w:rFonts w:cs="Arial" w:ascii="Arial" w:hAnsi="Arial"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ו הסיבה שיש דיונים על פנסיה חובה לעצמ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זו הסיבה שכיום אי אפשר כמעט לקבל הטבות מס על הפקדות הונ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שיכה בסכום אחד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תגמו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ק לקיצב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שלום חודשי מגיל הפרישה ועד הפטיר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הבנת התיקון ומשמע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קדים הסבר קצ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צמאי מפריש לקיצבה לעצ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מדינה מעודדת זא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טבות שכר שניתנות 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שכ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עסיק מחויב להפריש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חוק פנסיה חוב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אמיתו של דבר זה לא חוק אלא הסכם קיבוצי שנקבע בצו הרחב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בעל שליטה בחברה הוא במצב בי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באופן מהותי הוא כעצמ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נהל בעצמו את עסק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מבחינת מעמדו מול הרשויות הוא שכ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וא מושך את הכנסותיו מהחברה שבבעלותו באמצעות תלוש שכ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עובד רגיל יכול המעסיק להפריש </w:t>
      </w:r>
      <w:r>
        <w:rPr>
          <w:rFonts w:cs="Arial" w:ascii="Arial" w:hAnsi="Arial"/>
          <w:sz w:val="24"/>
          <w:szCs w:val="24"/>
        </w:rPr>
        <w:t>8.33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יצויים 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7.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תגמולים ואבדן כושר עבו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פרשה זו תוכר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מעסיק כהוצ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תיחשב לעובד כהכנס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הפרשה לבעל שליטה מוגדרת בנפרד בסעיף </w:t>
      </w:r>
      <w:r>
        <w:rPr>
          <w:rFonts w:cs="Arial" w:ascii="Arial" w:hAnsi="Arial"/>
          <w:sz w:val="24"/>
          <w:szCs w:val="24"/>
        </w:rPr>
        <w:t>32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>)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)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עד כה הייתה לה תקרה נוספת של </w:t>
      </w:r>
      <w:r>
        <w:rPr>
          <w:rFonts w:cs="Arial" w:ascii="Arial" w:hAnsi="Arial"/>
          <w:sz w:val="24"/>
          <w:szCs w:val="24"/>
        </w:rPr>
        <w:t>11,95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ש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996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לחודש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תגמולים ופיצויים ביח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חוזי ההפרשה של עובד רגיל או </w:t>
      </w:r>
      <w:r>
        <w:rPr>
          <w:rFonts w:cs="Arial" w:ascii="Arial" w:hAnsi="Arial"/>
          <w:sz w:val="24"/>
          <w:szCs w:val="24"/>
        </w:rPr>
        <w:t>996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כנמוך שבה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במקרים כאלה עדיף היה להפריש כמה שיותר לתגמו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ם אינם מנוצלים בשנת ה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 אפשר להפרישם א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פחות לפיצ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פשר יהיה להכירם כהוצאת שכר של החברה במועד תשלומ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סיום העבודה בחב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תיקון </w:t>
      </w:r>
      <w:r>
        <w:rPr>
          <w:rFonts w:cs="Arial" w:ascii="Arial" w:hAnsi="Arial"/>
          <w:sz w:val="24"/>
          <w:szCs w:val="24"/>
        </w:rPr>
        <w:t>19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בטל את התקרה המגבילה בהפרשות לתגמו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אפשר להפקיד לבעל שליטה כמו לעובד רג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</w:t>
      </w:r>
      <w:r>
        <w:rPr>
          <w:rFonts w:cs="Arial" w:ascii="Arial" w:hAnsi="Arial"/>
          <w:sz w:val="24"/>
          <w:szCs w:val="24"/>
        </w:rPr>
        <w:t>7.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כ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סייג את ההגבלה של בעל השליטה רק להפרשה לפיצ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</w:t>
      </w:r>
      <w:r>
        <w:rPr>
          <w:rFonts w:cs="Arial" w:ascii="Arial" w:hAnsi="Arial"/>
          <w:sz w:val="24"/>
          <w:szCs w:val="24"/>
        </w:rPr>
        <w:t>11,95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996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בחודש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בכך מגדיל מאד את ההפרשה לקיצבה לבעל שליט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תיקון הנזכר לא שינה את גובה ההפרשות לבעל שליטה לקרן השתלמ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פרשה המוכרת לקרן השתל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עובד רגיל היא </w:t>
      </w:r>
      <w:r>
        <w:rPr>
          <w:rFonts w:cs="Arial" w:ascii="Arial" w:hAnsi="Arial"/>
          <w:sz w:val="24"/>
          <w:szCs w:val="24"/>
        </w:rPr>
        <w:t>7.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כ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בעל שליטה </w:t>
      </w:r>
      <w:r>
        <w:rPr>
          <w:rFonts w:cs="Arial" w:ascii="Arial" w:hAnsi="Arial"/>
          <w:sz w:val="24"/>
          <w:szCs w:val="24"/>
        </w:rPr>
        <w:t>4.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כ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לתקרה של </w:t>
      </w:r>
      <w:r>
        <w:rPr>
          <w:rFonts w:cs="Arial" w:ascii="Arial" w:hAnsi="Arial"/>
          <w:sz w:val="24"/>
          <w:szCs w:val="24"/>
        </w:rPr>
        <w:t>8484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ב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זה לעומת עצמאי שיכול להפקיד עד </w:t>
      </w:r>
      <w:r>
        <w:rPr>
          <w:rFonts w:cs="Arial" w:ascii="Arial" w:hAnsi="Arial"/>
          <w:sz w:val="24"/>
          <w:szCs w:val="24"/>
        </w:rPr>
        <w:t>7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כנסתו החיי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עד לתקרה של </w:t>
      </w:r>
      <w:r>
        <w:rPr>
          <w:rFonts w:cs="Arial" w:ascii="Arial" w:hAnsi="Arial"/>
          <w:sz w:val="24"/>
          <w:szCs w:val="24"/>
        </w:rPr>
        <w:t>17,880</w:t>
      </w:r>
      <w:r>
        <w:rPr>
          <w:rFonts w:cs="Arial" w:ascii="Arial" w:hAnsi="Arial"/>
          <w:sz w:val="24"/>
          <w:szCs w:val="24"/>
          <w:rtl w:val="true"/>
        </w:rPr>
        <w:t xml:space="preserve"> ₪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35:00Z</dcterms:created>
  <dc:creator>גבי פויכטונגר</dc:creator>
  <dc:description/>
  <cp:keywords/>
  <dc:language>en-US</dc:language>
  <cp:lastModifiedBy>גבי פויכטונגר</cp:lastModifiedBy>
  <dcterms:modified xsi:type="dcterms:W3CDTF">2012-06-10T16:45:00Z</dcterms:modified>
  <cp:revision>3</cp:revision>
  <dc:subject/>
  <dc:title>בס"ד ‏ג' חשון תשס"ד   </dc:title>
</cp:coreProperties>
</file>